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 листопада 2021 р.</w:t>
        <w:tab/>
        <w:tab/>
        <w:t>м. Ніжин</w:t>
        <w:tab/>
        <w:tab/>
        <w:t xml:space="preserve">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ання Меморандуму про взаєморозум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півробітництво у сфері захисту прав та своб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ської спільноти між виконавчим коміт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жинської міської ради Чернігі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 громадською організацією «Асоціація ромів «ЗОР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Відповідно до ст. 40, 42, 59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4"/>
          <w:lang w:val="en-US"/>
        </w:rPr>
        <w:t>VIII</w:t>
      </w:r>
      <w:r>
        <w:rPr>
          <w:sz w:val="28"/>
          <w:szCs w:val="24"/>
        </w:rPr>
        <w:t xml:space="preserve"> скликання, затвердженого рішенням Ніжинської міської ради від 24.12.2020 №27-4/2020, з метою налагодження співробітництва у сфері захисту прав і свобод ромської спільноти, виконавчий комітет Ніжинської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>1.  Укласти</w:t>
      </w:r>
      <w:r>
        <w:rPr>
          <w:sz w:val="28"/>
          <w:szCs w:val="28"/>
        </w:rPr>
        <w:t xml:space="preserve"> Меморандум про взаєморозуміння та співробітництво у сфері захисту прав та свобод ромської спільноти між виконавчим комітетом Ніжинської міської ради Чернігівської області і громадською організацією «Асоціація ромів «ЗО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Міському голові Кодолі О.М. підписати Меморандум про </w:t>
      </w:r>
      <w:r>
        <w:rPr>
          <w:sz w:val="28"/>
          <w:szCs w:val="28"/>
        </w:rPr>
        <w:t>взаєморозуміння та співробітництво у сфері захисту прав та свобод ромської спільноти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 xml:space="preserve">Відділу з питань організації діяльності міської ради та її виконавчого комітету (Доля О.В.) </w:t>
      </w:r>
      <w:r>
        <w:rPr>
          <w:sz w:val="28"/>
          <w:szCs w:val="28"/>
        </w:rPr>
        <w:t>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</w:t>
        <w:tab/>
        <w:tab/>
        <w:tab/>
        <w:tab/>
        <w:t xml:space="preserve">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ради                                      </w:t>
        <w:tab/>
        <w:tab/>
        <w:t xml:space="preserve">           </w:t>
      </w:r>
      <w:r>
        <w:rPr>
          <w:sz w:val="28"/>
          <w:szCs w:val="28"/>
          <w:lang w:val="ru-RU"/>
        </w:rPr>
        <w:t>Ірина ГРО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        В’ячеслав Л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«Про укладання Меморандуму про взаєморозумі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співробітництво у сфері захисту прав та свобод ромської спільноти між виконавчим комітетом Ніжинської міської ради Чернігівської області  і громадською організацією «Асоціація ромів «ЗОР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передбачає укладання між виконавчим комітетом Ніжинської міської ради Чернігівської області  і громадською організацією «Асоціація ромів «ЗОР» Меморандуму про взаєморозуміння та співробітництво у сфері захисту прав та свобод ромської спільнот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укладення меморандуму є взаємодія органів місцевого самоврядування з ромською спільнотою у проведенні заходів у сферах культури, освіти, науки, охорони здоров’я, соціальних та економічних відносинах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значеного проекту не  потребує фінансових витрат з місцевого бюджету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відповідає вимогам чинного законодавств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ик</w:t>
      </w:r>
      <w:r>
        <w:rPr>
          <w:sz w:val="28"/>
          <w:szCs w:val="28"/>
        </w:rPr>
        <w:t xml:space="preserve"> управління культур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і туризму виконавчого комітету</w:t>
      </w:r>
    </w:p>
    <w:p>
      <w:pPr>
        <w:pStyle w:val="Normal"/>
        <w:ind w:left="-567" w:hanging="0"/>
        <w:rPr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</w:t>
        <w:tab/>
        <w:t xml:space="preserve">   Тетяна БАССАК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Нежин</dc:creator>
  <dc:description/>
  <cp:keywords/>
  <dc:language>en-US</dc:language>
  <cp:lastModifiedBy>User</cp:lastModifiedBy>
  <cp:lastPrinted>2021-11-10T11:43:00Z</cp:lastPrinted>
  <dcterms:modified xsi:type="dcterms:W3CDTF">2021-11-10T10:23:00Z</dcterms:modified>
  <cp:revision>4</cp:revision>
  <dc:subject/>
  <dc:title> </dc:title>
</cp:coreProperties>
</file>