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ЧЕРНІГІВСЬКА  ОБЛАСТЬ</w:t>
      </w:r>
    </w:p>
    <w:p>
      <w:pPr>
        <w:pStyle w:val="Style17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Н І Ж И Н С Ь К А   М І С Ь К А   Р А Д А</w:t>
      </w:r>
    </w:p>
    <w:p>
      <w:pPr>
        <w:pStyle w:val="Style17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32"/>
          <w:szCs w:val="32"/>
        </w:rPr>
        <w:t>В И К О Н А В Ч И Й   К О М І Т Е Т</w:t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___________ </w:t>
      </w: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 Ніжин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№ 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Про внесення змін до складу комісії з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обстеження технічного стану житлового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 xml:space="preserve">приміщення (будинку, квартири) 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Ніжинської територіальної громади, що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затверджено пунктом 2 рішення виконавчого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 xml:space="preserve">комітету Ніжинської міської ради від 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29 липня 2021 року №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ідповідно до статей 31, 42, 53, 59, 73 Закону України «Про місцеве самоврядування в Україні», Постанови Ради Міністрів Української РСР від 26 квітня 1984 р. №189, Постанови Кабінету Міністрів України 01 жовтня 2014 р. № 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, </w:t>
      </w:r>
      <w:r>
        <w:rPr>
          <w:color w:val="333333"/>
          <w:sz w:val="27"/>
          <w:szCs w:val="27"/>
        </w:rPr>
        <w:t xml:space="preserve">  </w:t>
      </w:r>
      <w:r>
        <w:rPr>
          <w:sz w:val="27"/>
          <w:szCs w:val="27"/>
        </w:rPr>
        <w:t xml:space="preserve">Регламенту виконавчого комітету Ніжинської міської ради Чернігівської області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кликання, затвердженого рішенням Ніжинської міської ради від 24.12.2020 року №27-4/2020, з метою забезпечення жителів населених пунктів Ніжинської територіальної громади можливістю отримання актів обстеження технічного стану житлових приміщень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Внести зміни до п. 2 Рішення виконавчого комітету Ніжинської міської ради №278 від 29 липня 2021 року “Про створення комісії з обстеження технічного стану житлового приміщення (будинку, квартири) Ніжинської територіальної громади” та викласти його в редакції, що додає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    № 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 обстеження технічного стану житлового приміщення (будинку, квартир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9"/>
        <w:gridCol w:w="5735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  <w:p>
            <w:pPr>
              <w:pStyle w:val="Normal"/>
              <w:spacing w:before="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управління житлово-комунального господарства та будівництва Ніжинської міської ради, голова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відділу з благоустрою, житлових питань, паркування, роботи з органами самоорганізації населення та взаємодії з правоохоронними органами виконавчого комітету , заступник голови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ловний спеціаліст відділу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м</w:t>
            </w:r>
            <w:r>
              <w:rPr>
                <w:spacing w:val="-4"/>
                <w:sz w:val="28"/>
                <w:szCs w:val="28"/>
              </w:rPr>
              <w:t>істобудування та архітектури</w:t>
            </w:r>
            <w:r>
              <w:rPr>
                <w:bCs/>
                <w:sz w:val="28"/>
                <w:szCs w:val="28"/>
              </w:rPr>
              <w:t>, секретар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Євгеній Вікторович</w:t>
            </w:r>
          </w:p>
        </w:tc>
        <w:tc>
          <w:tcPr>
            <w:tcW w:w="5735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начальник відділу будівництва та реформування УЖКГ та Б Ніжинської міської рад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дрійо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pacing w:val="-4"/>
                <w:sz w:val="28"/>
                <w:szCs w:val="28"/>
              </w:rPr>
              <w:t>з питань надзвичайних ситуацій та цивільного захисту населення, оборонної та мобілізаційної робо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Борисі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pacing w:val="-4"/>
                <w:sz w:val="28"/>
                <w:szCs w:val="28"/>
              </w:rPr>
              <w:t>відділу містобудування та архітектури виконавчого комітету Ніжинської міської рад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’ячеслав Олександро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відділу юридично-кадрового забезпеч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.о директора КП «ВАТПП», депутат Ніжин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9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хайлівна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ступник начальника, начальник відділу державного нагляду за санітарним законодавством Ніжинського ГУ Держпродспоживслужби в Чернігівській області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аркі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КП «Ніжинське МБТІ» (за згодою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роекту рішення «Про створення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обстеження технічного стану житл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іщення (будинку, квартири)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іжинської територіальної гром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 w:val="false"/>
          <w:sz w:val="28"/>
          <w:szCs w:val="28"/>
        </w:rPr>
        <w:tab/>
        <w:t xml:space="preserve">Проект рішення підготовлено відповідно до статей </w:t>
      </w:r>
      <w:r>
        <w:rPr>
          <w:b w:val="false"/>
          <w:bCs/>
          <w:sz w:val="28"/>
          <w:szCs w:val="28"/>
        </w:rPr>
        <w:t>31, 42, 53, 59, 73 Закону України «Про місцеве самоврядування в Україні», Постанови Ради Міністрів Української РСР від 26 квітня 1984 р. №189, Постанови Кабінету Міністрів України 01 жовтня 2014 р. № 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,</w:t>
      </w:r>
      <w:r>
        <w:rPr/>
        <w:t xml:space="preserve"> </w:t>
      </w:r>
      <w:r>
        <w:rPr>
          <w:b w:val="false"/>
          <w:sz w:val="28"/>
          <w:szCs w:val="28"/>
        </w:rPr>
        <w:t xml:space="preserve">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 xml:space="preserve"> скликання, затвердженого рішенням Ніжинської міської ради від 24.12.2020 року №27-4/2020.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>З метою забезпечення жителів населених пунктів Ніжинської територіальної громади можливістю отримання актів обстеження технічного стану житлових приміщень виконавчий комітет Ніжинської міської ради створює комісію  з обстеження технічного стану житлового приміщення (будинку, квартири) Ніжинської територіальної громади. У відповідності з пунктом 2 даного рішення затверджується склад комісії та Положення про комісію.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Даний проект на засіданні виконавчого комітету доповідати буде  начальник відділу містобудування та архітектури – головной архітектор виконавчого комітету Ніжинської міської ради Мироненко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архітектури – головний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</w:t>
        <w:tab/>
        <w:t xml:space="preserve">      Вікторія 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paragraph" w:styleId="Style17">
    <w:name w:val="Обычный (Интернет)"/>
    <w:basedOn w:val="Normal"/>
    <w:qFormat/>
    <w:pPr>
      <w:spacing w:lineRule="auto" w:line="276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8:00Z</dcterms:created>
  <dc:creator>Unattended XP Nezhin</dc:creator>
  <dc:description/>
  <cp:keywords/>
  <dc:language>en-US</dc:language>
  <cp:lastModifiedBy>VNMR</cp:lastModifiedBy>
  <cp:lastPrinted>2021-11-04T11:04:00Z</cp:lastPrinted>
  <dcterms:modified xsi:type="dcterms:W3CDTF">2021-11-09T08:20:00Z</dcterms:modified>
  <cp:revision>16</cp:revision>
  <dc:subject/>
  <dc:title> </dc:title>
</cp:coreProperties>
</file>