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558 від  21.10.2021 р.                                                           Начальнику управлінн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 і туризму                                                 </w:t>
      </w:r>
    </w:p>
    <w:p>
      <w:pPr>
        <w:pStyle w:val="Normal"/>
        <w:shd w:fill="FFFFFF" w:val="clear"/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Тетяні БАСС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культури, мистецтва і охорони культурної спадщини на 2022 рік» (далі Програ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а розроблена відповідно до вимог «Порядку  розроблення цільових програм Ніжинської міської територіальної громади, затвердження, моніторингу та звітності про їх виконання», затвердженого  рішенням  міської  ради  №14-62/2019 від 23.10.2019р. та містить всі необхідні  складові, розділи, до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 необхідних фінансових ресурсів на виконання Програми не перевищує прогнозний показник на 2022 рік по КПКВ 1014082 «Інші заходи в галузі культури і мистецтва» (2 813 000,00 грн, з яких 835 800,00 грн обсяг коштів, в межах орієнтованого граничного показника та 1 977 200,00 грн пропозиції щодо додаткового обсягу коштів), поданий головним розпорядником управлінням культури і туризму Ніжинської міської ради, та  становить 1 681 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 переліку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 xml:space="preserve">                   Людмила ПИСАРЕНК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>Світлана ШОВКУН,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9:00Z</dcterms:created>
  <dc:creator>User1</dc:creator>
  <dc:description/>
  <cp:keywords/>
  <dc:language>en-US</dc:language>
  <cp:lastModifiedBy>Admin</cp:lastModifiedBy>
  <cp:lastPrinted>2021-08-11T12:36:00Z</cp:lastPrinted>
  <dcterms:modified xsi:type="dcterms:W3CDTF">2021-11-08T12:50:00Z</dcterms:modified>
  <cp:revision>7</cp:revision>
  <dc:subject/>
  <dc:title> </dc:title>
</cp:coreProperties>
</file>