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31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.10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Утенко О.С.,  Костікова О.П., Кубрак  В.М. , Шалай О.В. , Радченко Н.І.,  Градобик 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шин В.А.,  Радченко В.М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розгляд проекту рішення «Про затвердження плану покращення  послуги стан доріг і тротуарів на 2021-2026рр. та плану дій з його впровадження. (Пр. №6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згляд проекту рішення «Про надання дозволу на виготовлення проекту із землеустрою та згоди на виготовлення  технічної документації із землеустрою, надання земельних ділянок  у постійне користування  та у користування  на умовах оренди, поновлення договорів оренди, припинення права постійного користування,  затвердження проектів та технічної документації із землеустрою  юридичним особам». (Пр. №65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розгляд проекту рішення «Про надання дозволу на виготовлення проекту із землеустрою юридичним особам». (Пр. №65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розгляд проекту рішення «Про включення в перелік земельних ділянок для продажу права оренди на земельних торгах окремими лотами». (Пр. №40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 розгляд проекту рішення «Про продаж земельних ділянок несільськогосподарського призначення  власникам об’єктів нерухомого майна, розміщеного на цих ділянках.» (Пр. №63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розгляд проекту рішення «Про затвердження технічної документації із землеустрою, припинення права постійного користування». (Пр. №64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розгляд проекту рішення «Про надання дозволу на виготовлення технічної документації із землеустрою» (Пр. №63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розгляд проекту рішення «Про надання дозволу на виготовлення технічної документації із землеустрою щодо поділу земельної ділянки»                (Пр. №57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розгляд проекту рішення «Про затвердження проекту землеустрою щодо відведення земельної ділянки». (Пр. №63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 розгляд проекту рішення «Про внесення в перелік земельних ділянок  несільськогосподарського призначення, що підлягають продажу власникам об’єктів нерухомого майна, розміщеного на цих ділянках». (Пр.№6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 розгляд проекту рішення «Про надання дозволу на виготовлення технічної документації  із землеустрою, про надання дозволу на виготовлення проектів землеустрою». (Пр.№ 62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розгляд проекту рішення «Про Про надання дозволу на виготовлення технічної документації із землеустрою щодо встановлення (відновлення)  в натурі ( на місцевості) меж земельних ділянок громадянам – власникам сертифікатів на право на земельні частки (паї).» (Пр. № 6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розгляд проекту рішення «Про уточнення списків осіб, які мають право на земельну частку (пай). (Пр. №62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 розгляд проекту рішення «Про затвердження технічної документації  із землеустрою та надання у приватну власність земельних ділянок  громадянам-власникам  сертифікатів на право на земельні частки (паї).              (Пр. №64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Про розгляд проекту рішення «Про затвердження проектів землеустрою щодо відведення земельних ділянок у власність, про затвердження технічної документації із землеустрою та надання в користування на умовах оренди.» (Пр. № 65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о розгляд проекту рішення «Про затвердження технічної  документації 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». (Пр. №64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розгляд проекту рішення «Про затвердження плану покращення  послуги стан доріг і тротуарів на 2021-2026рр. та плану дій з його впровадження. (Пр. №61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етньову Т.О., начальника сек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естицій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розгляд проекту рішення «Про надання дозволу на виготовлення проекту із землеустрою та згоди на виготовлення  технічної документації із землеустрою, надання земельних ділянок  у постійне користування  та у користування  на умовах оренди, поновлення договорів оренди, припинення права постійного користування,  затвердження проектів та технічної документації із землеустрою  юридичним особам». (Пр. №658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9, 10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розгляд проекту рішення «Про надання дозволу на виготовлення проекту із землеустрою юридичним особам».                  (Пр. №65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зняти з розгляду згідно заяв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відмови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розгляд проекту рішення «Про включення в перелік земельних ділянок для продажу права оренди на земельних торгах окремими лотами». (Пр. №40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ект рішення направити на доопрацювання до наступ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 розгляд проекту рішення «Про продаж земельних ділянок несільськогосподарського призначення  власникам об’єктів нерухомого майна, розміщеного на цих ділянках.» (Пр. №637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розгляд проекту рішення «Про затвердження технічної документації із землеустрою, припинення права постійного користування». (Пр. №64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розгляд проекту рішення «Про надання дозволу на виготовлення технічної документації із землеустрою» (Пр. №639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 розгляд проекту рішення «Про надання дозволу на виготовлення технічної документації із землеустрою щодо поділу земельної ділянки»      (Пр. №573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сутній протокол загальних зборів співвласників будин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направити даний проект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розгляд проекту рішення «Про затвердження проекту землеустрою щодо відведення земельної ділянки». (Пр. №638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ро розгляд проекту рішення «Про внесення в перелік земельних ділянок  несільськогосподарського призначення, що підлягають продажу власникам об’єктів нерухомого майна, розміщеного на цих ділянках». (Пр.№613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ект рішення направити на доопрацювання до наступ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Про розгляд проекту рішення «Про надання дозволу на виготовлення технічної документації  із землеустрою, про надання дозволу на виготовлення проектів землеустрою». (Пр.№ 621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на доопрацювання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гр. Брюховецький О.С. з проханням надати дозвіл на виготовлення проекту землеустрою на земельну ділянку по вул. Березанська для будівництва індивідуального гаража (газгольдери будуть демонтовані  за власний рахун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було внесено пропозиції про направлення запитів до Ніжинського управління  з газопостачання та газифікації щодо демонтажу газгольдер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авити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відмов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8 –  на доопрацювання з виїздом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9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0 – відмова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1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3 –відмова (накладання однієї ділянки на другу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4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5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6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7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8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9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ро розгляд проекту рішення «Про Про надання дозволу на виготовлення технічної документації із землеустрою щодо встановлення (відновлення)  в натурі ( на місцевості) меж земельних ділянок громадянам – власникам сертифікатів на право на земельні частки (паї).» (Пр. № 622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розгляд проекту рішення «Про уточнення списків осіб, які мають право на земельну частку (пай). (Пр. №623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розгляд проекту рішення «Про затвердження технічної документації  із землеустрою та надання у приватну власність земельних ділянок  громадянам-власникам  сертифікатів на право на земельні частки (паї).    (Пр. №644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Про розгляд проекту рішення «Про затвердження проектів землеустрою щодо відведення земельних ділянок у власність, про затвердження технічної документації із землеустрою та надання в користування на умовах оренди.» (Пр. № 657)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Про розгляд проекту рішення «Про затвердження технічної  документації 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». (Пр. №643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5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6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0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 xml:space="preserve">  </w:t>
        <w:tab/>
        <w:tab/>
        <w:t xml:space="preserve">    Вячеслав   ГЛОТ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Наталія  РАД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5:00Z</dcterms:created>
  <dc:creator>Пользователь</dc:creator>
  <dc:description/>
  <cp:keywords/>
  <dc:language>en-US</dc:language>
  <cp:lastModifiedBy>Пользователь</cp:lastModifiedBy>
  <dcterms:modified xsi:type="dcterms:W3CDTF">2021-10-29T09:55:00Z</dcterms:modified>
  <cp:revision>32</cp:revision>
  <dc:subject/>
  <dc:title/>
</cp:coreProperties>
</file>