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961567378" r:id="rId2"/>
        </w:objec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  листопада 2021  року                    м.Ніжин                                    № 128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1 рік   від 26.02.2021 року                              № 10-7/2021, від 30.03.2021 року № 12-8/2021, від 22.04.2021 року                       №12-9/2021, від 03.06.2021 року  № 9-10/2021, від 19.08.2021 року                         № 11-12/2021, від 16.09.2021 року № 3-13/2021, від 26.10.2021 року                         № 11-15/2021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ів бюджетної програми на 2021 рік управління культури і туризму Ніжинської міської ради по КПКВК   </w:t>
      </w:r>
      <w:r>
        <w:rPr>
          <w:b/>
          <w:sz w:val="28"/>
          <w:szCs w:val="28"/>
          <w:lang w:val="uk-UA"/>
        </w:rPr>
        <w:t>1010160, 1011080, 1014030, 1014040, 1014060, 1014081, 1014082, 1017340, 1017520</w:t>
      </w:r>
      <w:r>
        <w:rPr>
          <w:sz w:val="28"/>
          <w:szCs w:val="28"/>
          <w:lang w:val="uk-UA"/>
        </w:rPr>
        <w:t>, затверджених наказами управління культури і туризму Ніжинської міської ради від 22.01.2021р. №06, від 10.03.2021р. №35,  від 05.04.2021р. №50, від 28.04.2021р. № 61, від 10.06.2021р. №74,  від 30.08.2021р. № 105, від 23.09.2021р. № 108,  виклавши їх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ульту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 Ніжинської міської ради</w:t>
        <w:tab/>
        <w:t xml:space="preserve">        </w:t>
        <w:tab/>
        <w:t xml:space="preserve">         </w:t>
        <w:tab/>
        <w:t xml:space="preserve">        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User</dc:creator>
  <dc:description/>
  <cp:keywords/>
  <dc:language>en-US</dc:language>
  <cp:lastModifiedBy>Пользователь</cp:lastModifiedBy>
  <cp:lastPrinted>2021-11-03T15:09:00Z</cp:lastPrinted>
  <dcterms:modified xsi:type="dcterms:W3CDTF">2021-11-03T13:09:00Z</dcterms:modified>
  <cp:revision>48</cp:revision>
  <dc:subject/>
  <dc:title/>
</cp:coreProperties>
</file>