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05 листопада 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10-42/30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п.50 абз.2 Порядку присвоєння адрес об</w:t>
      </w:r>
      <w:r>
        <w:rPr>
          <w:szCs w:val="28"/>
        </w:rPr>
        <w:t>’</w:t>
      </w:r>
      <w:r>
        <w:rPr>
          <w:szCs w:val="28"/>
          <w:lang w:val="uk-UA"/>
        </w:rPr>
        <w:t>єктам будівництва, об</w:t>
      </w:r>
      <w:r>
        <w:rPr>
          <w:szCs w:val="28"/>
        </w:rPr>
        <w:t>’</w:t>
      </w:r>
      <w:r>
        <w:rPr>
          <w:szCs w:val="28"/>
          <w:lang w:val="uk-UA"/>
        </w:rPr>
        <w:t>єктам нерухомого майна, затвердженого постановою Кабінету Міністрів України від 07.07.2021 №690, рішення Ніжинської міської ради Чернігівської області від 26.02.2021 №19-7/21  «Про надання повноважень щодо присвоєння адрес», на підставі заяви  Петренко А.Г. від 03.11.2021 №2935, враховуючи подані документи з метою присвоєння шляхом упорядкування назви вулиц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нити адресу об’єкту нерухомого майна квартирі……. в багатоквартирному  житловому будинку ……….: </w:t>
      </w:r>
      <w:bookmarkStart w:id="0" w:name="_Hlk54340011"/>
      <w:r>
        <w:rPr>
          <w:szCs w:val="28"/>
          <w:lang w:val="uk-UA"/>
        </w:rPr>
        <w:t>(власник –</w:t>
      </w:r>
      <w:bookmarkEnd w:id="0"/>
      <w:r>
        <w:rPr>
          <w:szCs w:val="28"/>
          <w:lang w:val="uk-UA"/>
        </w:rPr>
        <w:t xml:space="preserve"> Петренко Алла Григорівна), присвоївши слідуючу адресу: Україна, Чернігівська область, місто Ніжин, вулиця………. </w:t>
      </w:r>
      <w:bookmarkStart w:id="1" w:name="_Hlk75423484"/>
      <w:r>
        <w:rPr>
          <w:szCs w:val="28"/>
          <w:lang w:val="uk-UA"/>
        </w:rPr>
        <w:t>, будинок …, кварти</w:t>
      </w:r>
      <w:bookmarkEnd w:id="1"/>
      <w:r>
        <w:rPr>
          <w:szCs w:val="28"/>
          <w:lang w:val="uk-UA"/>
        </w:rPr>
        <w:t>ра….., замість: Україна, Чернігівська область, місто Ніжин, вулиця ….., будинок .., квартира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1-11-05T16:01:00Z</cp:lastPrinted>
  <dcterms:modified xsi:type="dcterms:W3CDTF">2021-11-08T09:32:00Z</dcterms:modified>
  <cp:revision>88</cp:revision>
  <dc:subject/>
  <dc:title> </dc:title>
</cp:coreProperties>
</file>