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313055</wp:posOffset>
                </wp:positionV>
                <wp:extent cx="2077085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65pt;mso-position-vertical-relative:text;margin-left:334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9200" cy="676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3.25pt;mso-wrap-distance-left:9.05pt;mso-wrap-distance-right:0pt;mso-wrap-distance-top:3.6pt;mso-wrap-distance-bottom:3.6pt;margin-top:0pt;mso-position-vertical-relative:text;margin-left:38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5814695</wp:posOffset>
                </wp:positionH>
                <wp:positionV relativeFrom="paragraph">
                  <wp:posOffset>-114300</wp:posOffset>
                </wp:positionV>
                <wp:extent cx="1430020" cy="542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.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2.75pt;mso-wrap-distance-left:9.05pt;mso-wrap-distance-right:9.05pt;mso-wrap-distance-top:3.6pt;mso-wrap-distance-bottom:3.6pt;margin-top:-9pt;mso-position-vertical-relative:text;margin-left:45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 №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6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.202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32"/>
          <w:lang w:val="uk-UA"/>
        </w:rPr>
        <w:t>сесія VII</w:t>
      </w: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lang w:val="uk-UA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___» _____________ 2021 року</w:t>
        <w:tab/>
        <w:t xml:space="preserve">  м. Ніжин                    </w:t>
      </w:r>
      <w:r>
        <w:rPr>
          <w:sz w:val="28"/>
          <w:szCs w:val="28"/>
          <w:lang w:val="uk-UA" w:eastAsia="en-US"/>
        </w:rPr>
        <w:t>№ ___________/2021</w:t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надання згоди на списання з баланс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 Ніжиський міський пологовий будинок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сновних засобів та інших необоротни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теріальних актив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списання об’єктів державної власності, затвердженого постановою Кабінету Міністрів України від 08 листопада 2007 року №1314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 зі змінами) 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згоду комунальному некомерційному підприємству «Ніжинський міський пологовий будинок» Ніжинської міської ради Чернігівської області на списання  основних засобів та інших необоротних матеріальних активів згідно додатку №1 та додатку №2, що додаються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Комунальному некомерційному підприємству «Ніжинський міський пологовий будинок» Ніжинської міської ради Чернігівської області 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сновних засобів та інших необоротних матеріальних активів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Генеральному директору комунального некомерційного підприємства «Ніжинський міський пологовий будинок» Ніжинської міської ради Чернігівської області Якубі В.М.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Організацію роботи по виконанню даного рішення покласти на заступника міського голови з питань діяльності виконавчих органів ради Грозенко І. В.  та генерального директора комунального некомерційного підприємства «Ніжинський міський пологовий будинок» Ніжинської міської ради Чернігівської області Якубу В.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 – комунального господарства, комунальної власності, транспорту і зв’язку та енергозбереження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В.М. Дегтяр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Олександр КОД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ий місь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говий будинок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Валерій ЯКУБ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Людмила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В’ячеслав ЛЕГА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ий спеціаліст-юрист відділу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 правового забезпечення управління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унального майна та земельних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відносин Ніжинської міської ради                                          </w:t>
      </w: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</w:rPr>
        <w:t xml:space="preserve">  Сергій САВЧЕНКО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омунального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майна та земельних відносин</w:t>
        <w:tab/>
        <w:tab/>
        <w:t xml:space="preserve">       </w:t>
        <w:tab/>
        <w:tab/>
        <w:t xml:space="preserve">                       </w:t>
      </w:r>
      <w:r>
        <w:rPr>
          <w:sz w:val="28"/>
          <w:szCs w:val="28"/>
          <w:lang w:val="uk-UA" w:eastAsia="en-US"/>
        </w:rPr>
        <w:t>Ірина ОНОКАЛО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житлово-комунального 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, транспорту і зв’яз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енергозбереження                                                          В’ячеслав ДЕГТЯРЕН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постійної комісії міської ради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итань соціально-економічного розвит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ідприємництва, інвестиційної діяльності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бюджету та фінансів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МАМЕ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надання згоди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 « Ніжинснький міський пологовий будинок» Ніжинської міської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Чернігівської областіосновних засобів та інших необоротних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теріальних активів</w:t>
      </w:r>
      <w:r>
        <w:rPr>
          <w:sz w:val="28"/>
          <w:szCs w:val="28"/>
          <w:lang w:val="uk-UA" w:eastAsia="en-US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Ніжинської міської ради «Про надання згоди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« Ніжиснький міський пологовий будинок» Ніжинської міської ради Чернігівської області  основних засобів та інших необоротних матеріальних актив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 Ніжинський міський пологовий будинок» основних засобів та інших необоротних матеріальних активів, яке втратило свою цінність на загальну суму  390290,81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ект рішення підготовлений з дотриманням статей ст. 26, 42, 59, 61, 73 Закону України «Про місцеве самоврядування в Україні», ст. 89, 91 Бюджетного кодексу України, Порядку списання об’єктів державної власності, затвердженого постановою Кабінету Міністрів України від 08 листопада 2007 року №1314, 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зі змі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запропонованого ріш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дбачає, що отримані кошти від утилізації майна будуть зараховані на рахунок нашого підприємства та витрачені на нагальні потре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відповідальний за підготовку проекту рішення – генеральний директор комунального некомерційного підприємства « Ніжинський міський пологовий будинок» Якуб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Генеральний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КНП «Ніжинський міський пологовий будинок </w:t>
        <w:tab/>
        <w:tab/>
        <w:t xml:space="preserve">       Валерій ЯКУБ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іжинської міської ради Черніг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___»_________ 2021 р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_________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необоротні матеріальні акти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17"/>
        <w:gridCol w:w="1373"/>
        <w:gridCol w:w="1399"/>
        <w:gridCol w:w="1328"/>
        <w:gridCol w:w="140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вентарний ном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. ви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-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шок приліжков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п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яло дитяч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яло бає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пашон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чик дитяч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рниз круг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для друку "Моск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гар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гнегас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 Мая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н/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  <w:r>
              <w:rPr>
                <w:rFonts w:cs="Times New Roman" w:ascii="Times New Roman" w:hAnsi="Times New Roman"/>
              </w:rPr>
              <w:t>ожка сто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 дош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ік ме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ик про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ка для та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Ш</w:t>
            </w:r>
            <w:r>
              <w:rPr>
                <w:rFonts w:cs="Times New Roman" w:ascii="Times New Roman" w:hAnsi="Times New Roman"/>
              </w:rPr>
              <w:t>вейна маши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ешітка вік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овоч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юваль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від 37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70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від 37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70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до 23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615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5,32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до 23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846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6,3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до 23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615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5,32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ля наркоз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8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одіяльник дорос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8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9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стинь дорос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хірургіч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и хірургічн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РП-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ідодіяль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ороч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7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4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і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62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и хірургічн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5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71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нь дорос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7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4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и хірургічн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0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,56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алюмінієв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РНЗ-24-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іл кухо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ілець лаборатор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дорос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5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6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ниж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діяло доросле бає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нь дорос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одіяльник дорос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0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ини тюлев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и капронов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ухо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медицинсь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( металеве 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ілец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з кришко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 установочн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ок 5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икач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3601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ок пластмасовий 3 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пластмасо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ісло робоч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зок інвалідн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5л з кришко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0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8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іяло доросл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юш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9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одіяльник доросл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8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ш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5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инь дорос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8,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и хірургічн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люшки баєв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лочка верхн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1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инь дитяч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з тумбо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робки установочн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метале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чка для кни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ліжк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льна машина "Донба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РН-324-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ка для таз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Штатив для вливанн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1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имувач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16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2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алюмініє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0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ансер для р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6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ометр електрон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механіч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2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0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механіч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96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3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7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1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ц МПМ-А з підігрів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на сум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3242,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___»_________ 2021 р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_________/2021</w:t>
      </w:r>
    </w:p>
    <w:p>
      <w:pPr>
        <w:pStyle w:val="Normal"/>
        <w:jc w:val="center"/>
        <w:rPr/>
      </w:pPr>
      <w:r>
        <w:rPr/>
        <w:t>Основні засоби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1033"/>
        <w:gridCol w:w="1458"/>
        <w:gridCol w:w="1754"/>
        <w:gridCol w:w="1080"/>
        <w:gridCol w:w="1219"/>
        <w:gridCol w:w="1444"/>
        <w:gridCol w:w="1219"/>
        <w:gridCol w:w="1227"/>
        <w:gridCol w:w="1191"/>
      </w:tblGrid>
      <w:tr>
        <w:trPr>
          <w:trHeight w:val="375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зва об'єк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ік випуску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мер об'єкт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іт</w:t>
              <w:softHyphen/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а</w:t>
            </w:r>
          </w:p>
        </w:tc>
      </w:tr>
      <w:tr>
        <w:trPr>
          <w:trHeight w:val="3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Інвентарн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водсь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-ть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119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ab/>
              <w:t>Сума</w:t>
              <w:tab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 даними бухгалтерськ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2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378" w:firstLine="242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артість, гр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2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ількі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артість грн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6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3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0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340" w:hanging="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378" w:firstLine="242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7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right="2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II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иметр КФК 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8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ориметр КФК -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8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86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переривання вагітності АПБ-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Сnigo UPK-32 6 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1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9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-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щая машина ОПТІМА 5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5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 станція АТСК50/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коскоп  КС -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1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3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коскоп КС-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1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гінекологічне КГ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гінекологічне КГ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6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 -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 -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ізольована ємкість для рідкого азо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-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ий ШХ-0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ий ШХ-0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Юрюза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9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8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пераційний СО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7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пацієнта G1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пацієнта G1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5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442 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водонагрівач ЕВ-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мокткувач хірургічний NEW ASKIP 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4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Аіст (з підігріво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Рахманова КА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Рахманова КА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 електронні для новонароджен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0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санітарної обробки немовлят "Аіст 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15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операційний РАХ-КS 4 пересув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5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 повітряний ГП-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Вол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7048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eastAsia="en-US" w:bidi="ar-SA"/>
    </w:rPr>
  </w:style>
  <w:style w:type="character" w:styleId="2">
    <w:name w:val="Основной текст (2)_"/>
    <w:qFormat/>
    <w:rPr>
      <w:b/>
      <w:sz w:val="1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9:00Z</dcterms:created>
  <dc:creator>User</dc:creator>
  <dc:description/>
  <cp:keywords/>
  <dc:language>en-US</dc:language>
  <cp:lastModifiedBy>user</cp:lastModifiedBy>
  <dcterms:modified xsi:type="dcterms:W3CDTF">2021-11-05T12:49:00Z</dcterms:modified>
  <cp:revision>2</cp:revision>
  <dc:subject/>
  <dc:title/>
</cp:coreProperties>
</file>