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Реєстр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колективних договорів,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змін і доповнень до них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з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ареєстрованих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 xml:space="preserve">  управлінням соціального захисту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населення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1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 xml:space="preserve">Ніжинської міської ради </w:t>
      </w:r>
      <w:r>
        <w:rPr>
          <w:rStyle w:val="StrongEmphasis"/>
          <w:rFonts w:cs="Arial" w:ascii="Arial" w:hAnsi="Arial"/>
          <w:b w:val="false"/>
          <w:color w:val="01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Чернігівської області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протягом січня-жовтня 2021 рок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10200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tbl>
            <w:tblPr>
              <w:tblW w:w="9885" w:type="dxa"/>
              <w:jc w:val="left"/>
              <w:tblInd w:w="-22" w:type="dxa"/>
              <w:tblLayout w:type="fixed"/>
              <w:tblCellMar>
                <w:top w:w="72" w:type="dxa"/>
                <w:left w:w="120" w:type="dxa"/>
                <w:bottom w:w="72" w:type="dxa"/>
                <w:right w:w="120" w:type="dxa"/>
              </w:tblCellMar>
            </w:tblPr>
            <w:tblGrid>
              <w:gridCol w:w="892"/>
              <w:gridCol w:w="1411"/>
              <w:gridCol w:w="7582"/>
            </w:tblGrid>
            <w:tr>
              <w:trPr>
                <w:trHeight w:val="969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b/>
                      <w:b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10000"/>
                      <w:sz w:val="20"/>
                      <w:szCs w:val="20"/>
                      <w:lang w:val="uk-UA"/>
                    </w:rPr>
                    <w:t>Реєстраційний номер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Дата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повідомної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реєст</w:t>
                    <w:softHyphen/>
                    <w:t>рації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Назва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 xml:space="preserve"> колективн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ого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договору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, змін і доповнень до нього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/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1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3 роки між адміністрацією та трудовим колективом 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4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1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профспілковим комітетом  комунального закладу «Ніжинський фаховий медичний коледж» Чернігівської обласної ради на 2021-2025 роки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/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8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і профспілковим комітетом  Ніжинського державного університету імені Миколи Гоголя на  2021-2023 роки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/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Колективний договір між адміністрацією та трудовим колективом комунального закладу Ніжинський міський молодіжний центр Ніжинської міської ради Чернігівської області на 2019-2023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/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6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до колективного договору на 2019-2023 роки між адміністрацією та трудовим колективом 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2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профспілковим комітетом Ніжинської загальноосвітньої школи І-ІІІ ступенів №7 Ніжинської міської ради Чернігівської області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Доповнення до колективного договору на 2019-2023 роки між адміністрацією і трудовим колективом Ніжинського краєзнавчого музею імені Івана Спаського Ніжинської міської ради Чернігівської області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профспілковим комітетом Ніжинської станції юних техніків Ніжинської міської ради Чернігівської області на 2020-2024 роки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мі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та допо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 колективного договору на 2021-2025 роки між адміністрацією та профспілковим комітетом комунального закладу «Ніжинський фаховий медичний коледж» Чернігівської обласної рад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5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bookmarkStart w:id="0" w:name="_Hlk63349571"/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 договір </w:t>
                  </w:r>
                  <w:bookmarkEnd w:id="0"/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між роботодавцем та трудовим колективом Міського центру професійного розвитку педагогічних працівників Ніжинської міської ради  Чернігівської області на 2020-2025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5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ктив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го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 між адміністрацією та трудовим колективом Товариства з обмеженою відповідальністю «СВВ-ТРАНС» на 2021-2028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ктив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го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олективний договір між адміністрацією та трудовим  колективом Приватного виробничо - комерційного підприємства фірми «Кур’єр»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 2021 рік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.03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трудовим колективом Ніжинського центру соціально-психологічної реабілітації дітей Служби у справах дітей Чернігівської обласної державної адміністрації  на 2021-2023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4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0.03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4 роки між адміністрацією  та  трудовим колективом Ніжинського дитячого будинку-інтернат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5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.03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профспілковою організацією Закладу дошкільної освіти (дитячого садка) №2 «Зірочка» Ніжинської міської ради Чернігівської області на 2021-2026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.04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між адміністрацією та профспілковим комітетом Ніжинської дистанції сигналізації та зв’язку Південно – Західної залізниці на 2001-2005 роки, пролонгованого на 2006-2021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7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.04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профспілковим комітетом комунального закладу «Ніжинський фаховий коледж культури і мистецтв імені Марії Заньковецької» Чернігівської обласної ради  на 2021 – 2024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8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.04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між адміністрацією та трудовим колективом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на 2019-20023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9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3.05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 між адміністрацією та профспілковим комітетом закладу дошкільної освіти (дитячого садка) №8 «Кручайлик» Ніжинської міської ради Чернігівської області на 2021-2025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7.05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Змін до колективного договору на 2016-2020 роки між адміністрацією та трудовим  колективом  Комунального некомерційного підприємства «Ніжинська центральна міська лікарня імені Миколи Галицького» Ніжинської міської ради  Чернігівської області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7.05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Зміни та доповнення до колективного договору  між  адміністрацією  та  трудовим  колективом   </w:t>
                  </w:r>
                  <w:bookmarkStart w:id="1" w:name="_Hlk71640500"/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мунального підприємства  «Комунальний ринок»  Ніжинської   міської  ради  Чернігівської  області на 2018-2021 роки</w:t>
                  </w:r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2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1.06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Зміни та доповнення до колективного договору  між  адміністрацією  та  профспілковим комітетом ТОВ «НіжинТеплоМережа»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3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1.06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Зміни та доповнення до колективного договору на 2017-2020 роки між роботодавцем та трудовим колективом  трудовим колективом  комунального  підприємства «Ніжинське управління водопровідно-каналізаційного господарства»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4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7.06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 між адміністрацією та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 трудовим колективом  Ніжинського навчально-виховного комплексу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№16 «Престиж» гімназія-загальноосвітня школа І ступеня-дошкільний навчальний заклад Ніжинської міської ради Чернігівської області на 2021-2026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5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3.06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 між адміністрацією та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 трудовим колективом    комунального  підприємства «Виробниче управління комунального господарства»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а 2021-2024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6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7.07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 між адміністрацією та профспілковим комітетом Ніжинської загальноосвітньої школи І-ІІІ ступенів №1 Ніжинської міської ради Чернігівської області на 2021-2026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7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7.07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7-2021 роки між роботодавцем та трудовим колективом ДНЗ «Ніжинський професійний ліцей  Чернігівської області»</w:t>
                  </w:r>
                </w:p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8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7.07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до колективного договору  між адміністрацією та трудовим колективом комунального підприємства «Ніжинське міжміське бюро технічної інвентаризації» Чернігівської обласної рад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9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8.07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до колективного договору на 2019-2024 роки між адміністрацією та профспілковим комітетом Ніжинської загальноосвітньої школи І-ІІІ ступенів №15 Ніжинської міської ради Чернігівської області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0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0.08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7-2020 роки  між  адміністрацією  та  профспілковим  комітетом   комунального підприємства  «Ніжинське управління водопровідно-каналізаційного господарства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1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1.08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трудовим колективом комунального підприємства «Муніципальна служба правопорядку – ВАРТА» на 2021-2023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2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1.08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до колективного договору на 2016-2020 роки між адміністрацією та трудовим  колективом  комунального некомерційного підприємства «Ніжинська центральна міська лікарня імені Миколи Галицького» Ніжинської міської ради 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3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1.09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трудовим колективом ФІЛІЇ «НІЖИНСЬКИЙ ЕЛЕВАТОР» СТОВ «ДРУЖБА-НОВА» на 2021-2023 роки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4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4.09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6-2020 роки між адміністрацією та трудовим  колективом  комунального некомерційного підприємства «Ніжинська міська стоматологічна поліклініка» Ніжинської міської ради 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5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4.10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4 роки між адміністрацією та трудовим  колективом  Ніжинського дитячого будинку-інтернат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6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6.10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трудовим колективом комунального підприємства «Служба Єдиного Замовника» на 2021-2024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7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.10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власником та трудовим колективом Товариства з обмеженою відповідальністю «Ніжинготторг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8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.10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роботодавцем та трудовим колективом Приватного акціонерного товариства «Ніжинський жиркомбінат» на 2021-2025 ро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7:00Z</dcterms:created>
  <dc:creator>Vpracy</dc:creator>
  <dc:description/>
  <cp:keywords/>
  <dc:language>en-US</dc:language>
  <cp:lastModifiedBy>Пользователь</cp:lastModifiedBy>
  <cp:lastPrinted>2021-10-04T09:49:00Z</cp:lastPrinted>
  <dcterms:modified xsi:type="dcterms:W3CDTF">2021-11-02T07:31:00Z</dcterms:modified>
  <cp:revision>169</cp:revision>
  <dc:subject/>
  <dc:title/>
</cp:coreProperties>
</file>