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Рішення міської ради  від 24.12.2019р. №7-65/2019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і змінами внесеними ріш.м.р. №2-70/2020 від 25.03.2020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20-76/2020 від 03.08.2020, №9-79/2020 від 30.09.2020,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2-80/2020 від 13.10.2020, №7-4/2020 від  24.12.2020,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8-8/2021 від 30.03.2021, №14-13/2021 від 16.09.2021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4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41-15/2021 від 26.10.2021</w:t>
      </w:r>
    </w:p>
    <w:p>
      <w:pPr>
        <w:pStyle w:val="11"/>
        <w:jc w:val="center"/>
        <w:rPr/>
      </w:pPr>
      <w:r>
        <w:rPr>
          <w:b/>
          <w:bCs/>
          <w:color w:val="000000"/>
          <w:spacing w:val="-2"/>
          <w:u w:val="single"/>
          <w:lang w:val="uk-UA"/>
        </w:rPr>
        <w:t xml:space="preserve">Програма  інформатизації діяльності  відділу з питань фізичної культури та спорту   Ніжинської міської ради </w:t>
      </w:r>
      <w:r>
        <w:rPr>
          <w:b/>
          <w:bCs/>
          <w:color w:val="000000"/>
          <w:spacing w:val="-2"/>
          <w:u w:val="single"/>
        </w:rPr>
        <w:t>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43"/>
        <w:gridCol w:w="59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іціатор розроблення програ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вча база програ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робник програ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часники програми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рмін реалізації програм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2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6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6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и бюджету Ніжинської міської територіальної громад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2 07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6 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6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ти інших джере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равлінських рішень,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 полегшення доступу мешканців Ніжинської міськ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блеми, джерела фінансуван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 та</w:t>
      </w:r>
      <w:r>
        <w:rPr>
          <w:rFonts w:cs="Times New Roman" w:ascii="Times New Roman" w:hAnsi="Times New Roman"/>
          <w:sz w:val="20"/>
          <w:szCs w:val="20"/>
        </w:rPr>
        <w:t xml:space="preserve">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</w:t>
      </w:r>
      <w:r>
        <w:rPr>
          <w:rFonts w:cs="Times New Roman" w:ascii="Times New Roman" w:hAnsi="Times New Roman"/>
          <w:sz w:val="20"/>
          <w:szCs w:val="20"/>
        </w:rPr>
        <w:t xml:space="preserve">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</w:t>
      </w:r>
      <w:r>
        <w:rPr>
          <w:rFonts w:cs="Times New Roman" w:ascii="Times New Roman" w:hAnsi="Times New Roman"/>
          <w:sz w:val="20"/>
          <w:szCs w:val="20"/>
        </w:rPr>
        <w:t xml:space="preserve">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ідділ</w:t>
      </w:r>
      <w:r>
        <w:rPr>
          <w:rFonts w:cs="Times New Roman" w:ascii="Times New Roman" w:hAnsi="Times New Roman"/>
          <w:sz w:val="20"/>
          <w:szCs w:val="20"/>
          <w:lang w:val="uk-UA"/>
        </w:rPr>
        <w:t>, ДЮСШ</w:t>
      </w:r>
      <w:r>
        <w:rPr>
          <w:rFonts w:cs="Times New Roman" w:ascii="Times New Roman" w:hAnsi="Times New Roman"/>
          <w:sz w:val="20"/>
          <w:szCs w:val="20"/>
        </w:rPr>
        <w:t xml:space="preserve"> та центр використовують в роботі й інше програмне забезпеченн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іоритетними напрямами інформатизації є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безпечення конституційних прав людини в інформаційній сфер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зширення сегменту Інтернет  за рахунок веб-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безпечення доступу до публічної інформації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ступова і планова легалізація програмного забезпеченн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провадження антивірусного захисту інформаційних 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ведення системи електронного підпис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безпечення захисту персональних да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провадження систем технічного захисту інформації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модернізація локальної мереж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інансування заходів Програми проводиться в установленому законодавством порядку за рахунок коштів бюджету Ніжинської міської 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одаток 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0"/>
          <w:szCs w:val="20"/>
          <w:lang w:val="uk-UA"/>
        </w:rPr>
        <w:t>, «LOGICA»</w:t>
      </w:r>
      <w:r>
        <w:rPr>
          <w:rFonts w:cs="Times New Roman" w:ascii="Times New Roman" w:hAnsi="Times New Roman"/>
          <w:sz w:val="20"/>
          <w:szCs w:val="20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0"/>
          <w:szCs w:val="20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із результатів виконання окремих завдань (робіт) та оцінка їх як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озвиток системи  електронного документообігу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VІ. Координація та контроль за ходом виконання 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  <w:lang w:val="uk-UA"/>
        </w:rPr>
        <w:t>Олександр КОД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1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нформатизації діяльності відділу з питань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ізичної культури та спорту  Ніжинської міської ради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на  2020 – 2022 роки           </w:t>
      </w: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 07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іжинської міської 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 07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 07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 д</w:t>
      </w:r>
      <w:r>
        <w:rPr>
          <w:rFonts w:cs="Times New Roman" w:ascii="Times New Roman" w:hAnsi="Times New Roman"/>
          <w:sz w:val="20"/>
          <w:szCs w:val="20"/>
        </w:rPr>
        <w:t>о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інфо</w:t>
      </w:r>
      <w:r>
        <w:rPr>
          <w:rFonts w:cs="Times New Roman" w:ascii="Times New Roman" w:hAnsi="Times New Roman"/>
          <w:sz w:val="20"/>
          <w:szCs w:val="20"/>
        </w:rPr>
        <w:t>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8"/>
        <w:gridCol w:w="841"/>
        <w:gridCol w:w="1123"/>
        <w:gridCol w:w="1263"/>
        <w:gridCol w:w="1123"/>
        <w:gridCol w:w="1684"/>
      </w:tblGrid>
      <w:tr>
        <w:trPr>
          <w:trHeight w:val="3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щених носіїв токенів, тощ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 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 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15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8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2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10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10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слуги по підключенню інтернет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 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 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дбання комп’ютерної техні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Ніжинської мі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3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з питань фізичн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іжинської міської ради н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КДЮСШ, ДЮСФШ, ДЮСШШ, КДЮСШ «Дзюдо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915"/>
        <w:gridCol w:w="1895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аток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щених носіїв токенів -5 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 Ніжинської мі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іжин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3:00Z</dcterms:created>
  <dc:creator>administrator</dc:creator>
  <dc:description/>
  <cp:keywords/>
  <dc:language>en-US</dc:language>
  <cp:lastModifiedBy>Finvid12</cp:lastModifiedBy>
  <cp:lastPrinted>2021-10-29T11:50:00Z</cp:lastPrinted>
  <dcterms:modified xsi:type="dcterms:W3CDTF">2021-10-29T08:52:00Z</dcterms:modified>
  <cp:revision>67</cp:revision>
  <dc:subject/>
  <dc:title>                                                                                                                            проєкт</dc:title>
</cp:coreProperties>
</file>