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25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жовтня 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10-42/27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( зміну)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орядку присвоєння адрес об</w:t>
      </w:r>
      <w:r>
        <w:rPr>
          <w:szCs w:val="28"/>
        </w:rPr>
        <w:t>’</w:t>
      </w:r>
      <w:r>
        <w:rPr>
          <w:szCs w:val="28"/>
          <w:lang w:val="uk-UA"/>
        </w:rPr>
        <w:t>єктам будівництва, об</w:t>
      </w:r>
      <w:r>
        <w:rPr>
          <w:szCs w:val="28"/>
        </w:rPr>
        <w:t>’</w:t>
      </w:r>
      <w:r>
        <w:rPr>
          <w:szCs w:val="28"/>
          <w:lang w:val="uk-UA"/>
        </w:rPr>
        <w:t>єктам нерухомого майна, затвердженого постановою Кабінету Міністрів України від 07.07.2021 №690, рішення Ніжинської міської ради Чернігівської області від 26.02.2021 №19-7/21«Про надання повноважень щодо присвоєння адрес», на підставі заяви начальника Управління комунального майна та земельних відносин Ніжинської міської ради Онокало І.А. від 21.10.2021 №2827</w:t>
      </w:r>
      <w:bookmarkStart w:id="0" w:name="_Hlk83991169"/>
      <w:r>
        <w:rPr>
          <w:szCs w:val="28"/>
          <w:lang w:val="uk-UA"/>
        </w:rPr>
        <w:t xml:space="preserve">, враховуючі Висновок щодо технічної можливості поділу об’єкта нерухомого майна від 10.08.2021 №505, </w:t>
      </w:r>
      <w:bookmarkStart w:id="1" w:name="_Hlk85873652"/>
      <w:r>
        <w:rPr>
          <w:szCs w:val="28"/>
          <w:lang w:val="uk-UA"/>
        </w:rPr>
        <w:t>виданого КП «Ніжинське міжміське бюро технічного інвентаризації»</w:t>
      </w:r>
      <w:bookmarkEnd w:id="1"/>
      <w:r>
        <w:rPr>
          <w:szCs w:val="28"/>
          <w:lang w:val="uk-UA"/>
        </w:rPr>
        <w:t xml:space="preserve">, Довідку </w:t>
      </w:r>
      <w:bookmarkEnd w:id="0"/>
      <w:r>
        <w:rPr>
          <w:szCs w:val="28"/>
          <w:lang w:val="uk-UA"/>
        </w:rPr>
        <w:t>від 28.08.2021 №546, виданого  КП «Ніжинське міжміське бюро технічного інвентаризації» та інші подані документи з метою присвоєння адреси об’єктам нерухомого майна комунальної власності Ніжинської територіальної громади після створення шляхом поділу без проведення будівельних роб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исвоїти </w:t>
      </w:r>
      <w:bookmarkStart w:id="2" w:name="_Hlk85878355"/>
      <w:r>
        <w:rPr>
          <w:szCs w:val="28"/>
          <w:lang w:val="uk-UA"/>
        </w:rPr>
        <w:t>об’єктам нерухомого майна</w:t>
      </w:r>
      <w:bookmarkStart w:id="3" w:name="_Hlk83994654"/>
      <w:bookmarkEnd w:id="2"/>
      <w:r>
        <w:rPr>
          <w:szCs w:val="28"/>
          <w:lang w:val="uk-UA"/>
        </w:rPr>
        <w:t xml:space="preserve">: нежитловій будівлі «Б» площею 120,4 кв.м, прибудова «б» площею 39,3кв.м, тамбуру «б2» площею 7,7 кв.м, підвалу «Пд» площею 97,9 кв.м, всього загальною площею 265,3 кв.м, ганку «б3», вбиральні «У», огорожі «№1», воротам «№2», огорожі «№3», </w:t>
      </w:r>
      <w:bookmarkStart w:id="4" w:name="_Hlk85893250"/>
      <w:r>
        <w:rPr>
          <w:szCs w:val="28"/>
          <w:lang w:val="uk-UA"/>
        </w:rPr>
        <w:t>що знаходяться на земельній ділянці з кадастровим номером 7410400000:04:004:0115</w:t>
      </w:r>
      <w:bookmarkEnd w:id="4"/>
      <w:r>
        <w:rPr>
          <w:szCs w:val="28"/>
          <w:lang w:val="uk-UA"/>
        </w:rPr>
        <w:t xml:space="preserve">, адресу: </w:t>
      </w:r>
      <w:bookmarkStart w:id="5" w:name="_Hlk85877806"/>
      <w:r>
        <w:rPr>
          <w:szCs w:val="28"/>
          <w:lang w:val="uk-UA"/>
        </w:rPr>
        <w:t>Україна, Чернігівська область, місто Ніжин, вулиця Успенська, буд</w:t>
      </w:r>
      <w:bookmarkStart w:id="6" w:name="_Hlk84232702"/>
      <w:bookmarkEnd w:id="3"/>
      <w:r>
        <w:rPr>
          <w:szCs w:val="28"/>
          <w:lang w:val="uk-UA"/>
        </w:rPr>
        <w:t>инок 2</w:t>
      </w:r>
      <w:bookmarkEnd w:id="5"/>
      <w:r>
        <w:rPr>
          <w:szCs w:val="28"/>
          <w:lang w:val="uk-UA"/>
        </w:rPr>
        <w:t xml:space="preserve">-А, замість: </w:t>
      </w:r>
      <w:bookmarkStart w:id="7" w:name="_Hlk84238469"/>
      <w:bookmarkStart w:id="8" w:name="_Hlk83993989"/>
      <w:bookmarkEnd w:id="6"/>
      <w:r>
        <w:rPr>
          <w:szCs w:val="28"/>
          <w:lang w:val="uk-UA"/>
        </w:rPr>
        <w:t xml:space="preserve">Україна, Чернігівська область, місто Ніжин, </w:t>
      </w:r>
      <w:bookmarkStart w:id="9" w:name="_Hlk85892843"/>
      <w:r>
        <w:rPr>
          <w:szCs w:val="28"/>
          <w:lang w:val="uk-UA"/>
        </w:rPr>
        <w:t>вулиця Успенська, будинок 2.</w:t>
      </w:r>
      <w:bookmarkEnd w:id="9"/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bookmarkStart w:id="10" w:name="_Hlk84233338"/>
      <w:bookmarkEnd w:id="7"/>
      <w:bookmarkEnd w:id="10"/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б’єктам нерухомого майна: нежитловій будівлі «А» площею 1026,7 кв.м, прибудові «А1» площею 66,6 кв.м, прибудові «а» площею                     29,0 кв.м, всього загальною площею 1122,3кв.м, ганку «а3», ганку «а4», сходам«а5», сходам «а6», огорожі «№4», воротам «№5», хвірткі «№6», огорожі «№7», що знаходяться на земельній ділянці з кадастровим номером 7410400000:04:004:0114, залишити адресу без змін: Україна, Чернігівська область, місто Ніжин, вулиця Успенська, будинок 2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84233338"/>
      <w:bookmarkEnd w:id="8"/>
      <w:bookmarkEnd w:id="11"/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1-10-23T15:26:00Z</cp:lastPrinted>
  <dcterms:modified xsi:type="dcterms:W3CDTF">2021-10-25T13:48:00Z</dcterms:modified>
  <cp:revision>101</cp:revision>
  <dc:subject/>
  <dc:title> </dc:title>
</cp:coreProperties>
</file>