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вересня 2021 р.</w:t>
        <w:tab/>
        <w:tab/>
        <w:t>м. Ніжин</w:t>
        <w:tab/>
        <w:tab/>
        <w:t xml:space="preserve">                            № 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у організації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го рух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30, 42, 51, 52, 53, 59, 73 Закону України «Про місцеве самоврядування в Україні», ст. 6 Закону України «Про дорожній рух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, затвердженого рішенням Ніжинської міської ради від 24.12.2020 №27-4/2020, у зв’язку з небезпечними умовами дорожнього руху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організацію дорожнього руху на перехресті                       вул. Синяківська та вул. Шевченка м. Ніжина шляхом тимчасового перекриття для руху автомобільного транспорту частини автомобільної дороги по            вул. Синяківська, що пересікає вул. Шевченк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житлово-комунального господарства та будівництва Ніжинської міської ради Чернігівської області (Кушніренко А.М.):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внесення відповідних змін до схем організації дорожнього руху, які погодити в органах Національної поліції Україн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встановлення дорожніх знаків згідно зі схемою організації дорожнього руху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</w:rPr>
      </w:pPr>
      <w:r>
        <w:rPr>
          <w:sz w:val="28"/>
          <w:szCs w:val="28"/>
        </w:rPr>
        <w:t>3. Начальнику відділу з питань організації діяльності Ніжинської міської ради та її виконавчого комітету (Долі О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Федір В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та будівництва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Анатолій КУШНІР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діл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Style15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         В’ячеслав ЛЕГ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   Валерій САЛОГУ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Style15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0:00Z</dcterms:created>
  <dc:creator>Admin</dc:creator>
  <dc:description/>
  <cp:keywords/>
  <dc:language>en-US</dc:language>
  <cp:lastModifiedBy>user</cp:lastModifiedBy>
  <cp:lastPrinted>2021-09-27T10:36:00Z</cp:lastPrinted>
  <dcterms:modified xsi:type="dcterms:W3CDTF">2021-11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1F80F9FC4D76873AA5B73D61E419</vt:lpwstr>
  </property>
  <property fmtid="{D5CDD505-2E9C-101B-9397-08002B2CF9AE}" pid="3" name="KSOProductBuildVer">
    <vt:lpwstr>1049-11.2.0.10351</vt:lpwstr>
  </property>
</Properties>
</file>