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28 жовтня  2021</w:t>
      </w:r>
      <w:r>
        <w:rPr>
          <w:sz w:val="28"/>
          <w:szCs w:val="28"/>
        </w:rPr>
        <w:t xml:space="preserve"> р.</w:t>
        <w:tab/>
        <w:t xml:space="preserve">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 xml:space="preserve">401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40 від    20.10.2021 р., № 41 від 21.10.2021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</w:r>
      <w:r>
        <w:rPr>
          <w:sz w:val="28"/>
        </w:rPr>
        <w:tab/>
        <w:tab/>
        <w:tab/>
        <w:tab/>
        <w:tab/>
        <w:tab/>
        <w:tab/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№ </w:t>
      </w:r>
      <w:r>
        <w:rPr>
          <w:sz w:val="28"/>
          <w:u w:val="single"/>
        </w:rPr>
        <w:t>401</w:t>
      </w:r>
      <w:r>
        <w:rPr>
          <w:sz w:val="28"/>
        </w:rPr>
        <w:t xml:space="preserve"> від     </w:t>
      </w:r>
      <w:r>
        <w:rPr>
          <w:sz w:val="28"/>
          <w:u w:val="single"/>
        </w:rPr>
        <w:t>28 жовтня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0 від 20.10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Гоголя, вздовж дороги (від церкви Іоанна Богослова до перехрестя з вул. Московська)</w:t>
      </w:r>
      <w:r>
        <w:rPr/>
        <w:t xml:space="preserve"> </w:t>
      </w:r>
      <w:r>
        <w:rPr>
          <w:sz w:val="28"/>
          <w:szCs w:val="28"/>
        </w:rPr>
        <w:t>– 15 дерев (каштан)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згідно акту № 41 від 21.10.2021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Бузкова, навпроти буд. №43 – 1 дерев (ясен 1 од.,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Шевченка, поблизу буд. №101-а,зі сторони гімназії №9 (вздовж теплових мереж) – 20 дерев (яблуня 4 од., клен ясенелистий 16 од. 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Московська, 22а/2 (біля огорожі) – 1 дерево (берез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Овдіївська, 42 (на території ЗДО № 4) – 4 дерева (клен ясенелистий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Гоголя зі сторони  Миколаївського собору – 1 дерево (берез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Попудренка, біля буд. № 33 – 1 дерево (акація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-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громади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іста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09:00Z</dcterms:created>
  <dc:creator>Секретарь</dc:creator>
  <dc:description/>
  <cp:keywords/>
  <dc:language>en-US</dc:language>
  <cp:lastModifiedBy>Комунальний</cp:lastModifiedBy>
  <cp:lastPrinted>2021-10-27T09:21:00Z</cp:lastPrinted>
  <dcterms:modified xsi:type="dcterms:W3CDTF">2021-11-01T10:02:00Z</dcterms:modified>
  <cp:revision>6</cp:revision>
  <dc:subject/>
  <dc:title/>
</cp:coreProperties>
</file>