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1300</wp:posOffset>
            </wp:positionH>
            <wp:positionV relativeFrom="paragraph">
              <wp:posOffset>-140335</wp:posOffset>
            </wp:positionV>
            <wp:extent cx="50482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Heading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left" w:pos="1440" w:leader="none"/>
        </w:tabs>
        <w:rPr>
          <w:bCs w:val="false"/>
          <w:sz w:val="28"/>
        </w:rPr>
      </w:pPr>
      <w:r>
        <w:rPr>
          <w:bCs w:val="false"/>
          <w:sz w:val="28"/>
        </w:rPr>
        <w:t>НІЖИНСЬКА МІ СЬКА РАДА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 xml:space="preserve">УПРАВЛІННЯ ЖИТЛОВО – КОМУНАЛЬНОГО 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>ГОСПОДАРСТВА ТА БУДІВНИЦТВА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62865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76.95pt,1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</w:rPr>
        <w:t xml:space="preserve">16600, м. Ніжин, вул. Московська, 20 , тел. 2- 31-70, </w:t>
      </w:r>
      <w:r>
        <w:rPr>
          <w:b w:val="false"/>
          <w:bCs w:val="false"/>
          <w:sz w:val="20"/>
          <w:szCs w:val="20"/>
        </w:rPr>
        <w:t>2-</w:t>
      </w:r>
      <w:r>
        <w:rPr>
          <w:b w:val="false"/>
          <w:bCs w:val="false"/>
          <w:sz w:val="20"/>
          <w:szCs w:val="20"/>
          <w:lang w:val="ru-RU"/>
        </w:rPr>
        <w:t>31-17</w:t>
      </w:r>
      <w:r>
        <w:rPr>
          <w:b w:val="false"/>
          <w:bCs w:val="false"/>
          <w:sz w:val="20"/>
          <w:szCs w:val="20"/>
        </w:rPr>
        <w:t>,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e</w:t>
      </w:r>
      <w:r>
        <w:rPr>
          <w:b w:val="false"/>
          <w:bCs w:val="false"/>
          <w:sz w:val="20"/>
          <w:szCs w:val="20"/>
          <w:lang w:val="ru-RU"/>
        </w:rPr>
        <w:t>-</w:t>
      </w:r>
      <w:r>
        <w:rPr>
          <w:b w:val="false"/>
          <w:bCs w:val="false"/>
          <w:sz w:val="20"/>
          <w:szCs w:val="20"/>
          <w:lang w:val="en-US"/>
        </w:rPr>
        <w:t>mail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ugkgtab</w:t>
      </w:r>
      <w:r>
        <w:rPr>
          <w:b w:val="false"/>
          <w:bCs w:val="false"/>
          <w:sz w:val="20"/>
          <w:szCs w:val="20"/>
          <w:lang w:val="ru-RU"/>
        </w:rPr>
        <w:t>@</w:t>
      </w:r>
      <w:r>
        <w:rPr>
          <w:b w:val="false"/>
          <w:bCs w:val="false"/>
          <w:sz w:val="20"/>
          <w:szCs w:val="20"/>
          <w:lang w:val="en-US"/>
        </w:rPr>
        <w:t>i</w:t>
      </w:r>
      <w:r>
        <w:rPr>
          <w:b w:val="false"/>
          <w:bCs w:val="false"/>
          <w:sz w:val="20"/>
          <w:szCs w:val="20"/>
          <w:lang w:val="ru-RU"/>
        </w:rPr>
        <w:t>.</w:t>
      </w:r>
      <w:r>
        <w:rPr>
          <w:b w:val="false"/>
          <w:bCs w:val="false"/>
          <w:sz w:val="20"/>
          <w:szCs w:val="20"/>
          <w:lang w:val="en-US"/>
        </w:rPr>
        <w:t>ua</w:t>
      </w:r>
    </w:p>
    <w:p>
      <w:pPr>
        <w:pStyle w:val="Normal"/>
        <w:numPr>
          <w:ilvl w:val="0"/>
          <w:numId w:val="0"/>
        </w:numPr>
        <w:spacing w:lineRule="auto" w:line="240"/>
        <w:ind w:right="85" w:hanging="0"/>
        <w:outlineLvl w:val="0"/>
        <w:rPr/>
      </w:pP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uk-UA"/>
        </w:rPr>
        <w:t>29.10.2021 р.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№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  01-14/1259  </w:t>
      </w:r>
      <w:r>
        <w:rPr>
          <w:rFonts w:cs="Times New Roman" w:ascii="Times New Roman" w:hAnsi="Times New Roman"/>
          <w:sz w:val="28"/>
          <w:lang w:val="uk-UA"/>
        </w:rPr>
        <w:t xml:space="preserve">  </w:t>
        <w:tab/>
        <w:t xml:space="preserve">                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u w:val="single"/>
        </w:rPr>
        <w:t>№                від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І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роботу УЖКГ та будівництва за  жовтень 2021 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правління житлово-комунального господарства та будівництва в жовтні місяці    2021 р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чальником та заступником начальника  прийнято  участь:</w:t>
      </w:r>
    </w:p>
    <w:p>
      <w:pPr>
        <w:pStyle w:val="Normal"/>
        <w:spacing w:lineRule="auto" w:line="240"/>
        <w:ind w:right="-7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1.1.</w:t>
      </w: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нарадах керівників комунальних підприємств;</w:t>
      </w:r>
    </w:p>
    <w:p>
      <w:pPr>
        <w:pStyle w:val="Normal"/>
        <w:spacing w:lineRule="auto" w:line="240"/>
        <w:ind w:right="-7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1.2. У  засіданнях виконавчого комітету;</w:t>
      </w:r>
    </w:p>
    <w:p>
      <w:pPr>
        <w:pStyle w:val="Normal"/>
        <w:spacing w:lineRule="auto" w:line="240"/>
        <w:ind w:right="-7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1.3. У розширеній оперативній нараді; 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4. У  щотижневих оперативних нарадах при міському голові керівників виконавчих органів міської ради та її виконавчого комітету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5. У нараді по МАФам.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6. У засіданні комісії по законності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7.  У засіданні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постійної комісії міської ради з майнових та житлово-комунальних питань, транспорту, зв’язку та охорони навколишнього середовища;</w:t>
      </w:r>
    </w:p>
    <w:p>
      <w:pPr>
        <w:pStyle w:val="Normal"/>
        <w:spacing w:lineRule="auto" w:line="240"/>
        <w:ind w:left="708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8. У засіданні містобудівної ради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9. У засіданні постійної депутатської комісії з питань соціально-економічного розвитку, фінансів та бюджету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0.  У засіданні земельної комісії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B05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1. У засіданні  сесії міської ради;</w:t>
      </w:r>
    </w:p>
    <w:p>
      <w:pPr>
        <w:pStyle w:val="Normal"/>
        <w:spacing w:lineRule="auto" w:line="240"/>
        <w:ind w:left="709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2.У</w:t>
      </w:r>
      <w:r>
        <w:rPr>
          <w:rStyle w:val="StrongEmphasis"/>
          <w:rFonts w:cs="Times New Roman" w:ascii="Times New Roman" w:hAnsi="Times New Roman"/>
          <w:b w:val="false"/>
          <w:color w:val="7030A0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засіданні</w:t>
      </w:r>
      <w:r>
        <w:rPr>
          <w:rStyle w:val="StrongEmphasis"/>
          <w:rFonts w:cs="Times New Roman" w:ascii="Times New Roman" w:hAnsi="Times New Roman"/>
          <w:b w:val="false"/>
          <w:color w:val="7030A0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постійної комісії міської ради з питань регламенту, депутатської діяльності та етики, законності, правопорядку, антикорупційної політики, свободи слова та зав’язків з громадськістю;</w:t>
      </w:r>
    </w:p>
    <w:p>
      <w:pPr>
        <w:pStyle w:val="Normal"/>
        <w:spacing w:lineRule="auto" w:line="240"/>
        <w:ind w:left="709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3. У  нараді по бюджету;</w:t>
      </w:r>
    </w:p>
    <w:p>
      <w:pPr>
        <w:pStyle w:val="Normal"/>
        <w:spacing w:lineRule="auto" w:line="240"/>
        <w:ind w:left="709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4. У комісійному об’їзді по місту;</w:t>
      </w:r>
    </w:p>
    <w:p>
      <w:pPr>
        <w:pStyle w:val="Normal"/>
        <w:spacing w:lineRule="auto" w:line="240"/>
        <w:ind w:left="709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5. У засіданні комісії по тимчасовим спорудам;</w:t>
      </w:r>
    </w:p>
    <w:p>
      <w:pPr>
        <w:pStyle w:val="Normal"/>
        <w:spacing w:lineRule="auto" w:line="240"/>
        <w:ind w:left="709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6.У нараді по питанню державної субвенції об’єктів культурної спадщини;</w:t>
      </w:r>
    </w:p>
    <w:p>
      <w:pPr>
        <w:pStyle w:val="Normal"/>
        <w:spacing w:lineRule="auto" w:line="240"/>
        <w:ind w:left="709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7. У нараді по енергоефективності;</w:t>
      </w:r>
    </w:p>
    <w:p>
      <w:pPr>
        <w:pStyle w:val="Normal"/>
        <w:spacing w:lineRule="auto" w:line="240"/>
        <w:ind w:left="709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8. Про участь у роботі міської комісії з питань ТЕБ та НС</w:t>
      </w:r>
    </w:p>
    <w:p>
      <w:pPr>
        <w:pStyle w:val="Normal"/>
        <w:spacing w:lineRule="auto" w:line="240"/>
        <w:ind w:left="709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9. У засіданні комісії з проведення інвентаризації водних об’єктів, лісових ресурсів, об’єктів державної та комунальної власності на території Ніжинської територіальної громади;</w:t>
      </w:r>
    </w:p>
    <w:p>
      <w:pPr>
        <w:pStyle w:val="Normal"/>
        <w:spacing w:lineRule="auto" w:line="240"/>
        <w:ind w:left="709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20. У засіданні комісії з благоустрою;</w:t>
      </w:r>
    </w:p>
    <w:p>
      <w:pPr>
        <w:pStyle w:val="Normal"/>
        <w:spacing w:lineRule="auto" w:line="240"/>
        <w:ind w:left="709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21. У нараді по КРАТО-НТ;</w:t>
      </w:r>
    </w:p>
    <w:p>
      <w:pPr>
        <w:pStyle w:val="Normal"/>
        <w:spacing w:lineRule="auto" w:line="240"/>
        <w:ind w:left="709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22. В індивідуальному прийомі громадян в міського голови та першого заступника міського голови;</w:t>
      </w:r>
    </w:p>
    <w:p>
      <w:pPr>
        <w:pStyle w:val="Normal"/>
        <w:spacing w:lineRule="auto" w:line="240"/>
        <w:ind w:left="709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23.У комісії по реконструкції центральної міської лікарні;</w:t>
      </w:r>
    </w:p>
    <w:p>
      <w:pPr>
        <w:pStyle w:val="Normal"/>
        <w:spacing w:lineRule="auto" w:line="240"/>
        <w:ind w:left="709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24.У нараді по міським підземеллям</w:t>
      </w:r>
    </w:p>
    <w:p>
      <w:pPr>
        <w:pStyle w:val="Normal"/>
        <w:spacing w:lineRule="auto" w:line="240"/>
        <w:ind w:left="709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25. У нараді по проектам;</w:t>
      </w:r>
    </w:p>
    <w:p>
      <w:pPr>
        <w:pStyle w:val="Normal"/>
        <w:spacing w:lineRule="auto" w:line="240"/>
        <w:ind w:left="709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26. У комісії по обстеженню каштанів по вул. Гоголівська;</w:t>
      </w:r>
    </w:p>
    <w:p>
      <w:pPr>
        <w:pStyle w:val="Normal"/>
        <w:spacing w:lineRule="auto" w:line="240"/>
        <w:ind w:left="709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27. У нараді щодо опалення будинків ОСББ;</w:t>
      </w:r>
    </w:p>
    <w:p>
      <w:pPr>
        <w:pStyle w:val="Normal"/>
        <w:spacing w:lineRule="auto" w:line="240"/>
        <w:ind w:left="709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28. У виїзній нараді по поточному ремонту тротуару вздовж комунального ринку;</w:t>
      </w:r>
    </w:p>
    <w:p>
      <w:pPr>
        <w:pStyle w:val="Normal"/>
        <w:spacing w:lineRule="auto" w:line="240"/>
        <w:ind w:left="709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29. У засіданні робочої групи по просторовому плануванню.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чальником та заступником начальника управління проведено 4 виробничі наради. </w:t>
      </w:r>
    </w:p>
    <w:p>
      <w:pPr>
        <w:pStyle w:val="Normal"/>
        <w:spacing w:lineRule="auto" w:line="240"/>
        <w:ind w:left="-426" w:right="-5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. Спеціалістами комунального відділ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сайті ДП «Прозорро» оприлюднено 80 звітів без використання системи закупівель по різним видам закупівель товарів, робіт та наданих по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почато процедури відкритих торгів по закупівлям Облаштування громадського простору біля пам'ятного знаку "Героїв Чорнобиля" з елементами благоустрою та дитячим майданчиком (повторно), Послуги з ремонту, технічного обслуговування, утримання мереж зовнішнього освітлення та підключення об’єктів до існуючої електричної мережі, закупівлю Електрична енергія, з надання послуги з ліквідації стихійних сміттєзвалищ на території Ніжинської міської територіальної громади. Завершено процедуру закупівель та укладено договір по Поточному ремонту фасаду по вул. Московська, №54 г, по закупівлі солі для посипки вуличної мережі в зимовий пері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почато спрощені процедури по Підсипка та вирівнювання землі по вул. Корчагіна, Розроблення проєктно-кошторисної документації по об’єкту: «Реконструкція парку відпочинку імені Тараса Шевченка, м. Ніжин, Чернігівська область (повторн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Були опрацьовані такі основні напрямки роботи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оводили прийом 49 громадян з різних проблемних питань. Працює  офіційний сайт УЖКГ та будівництва, та блог на ф.б. Приймали участь в  нараді «підготовка міста до роботи в осінньо-зимовий період 2021/22 років». Підготовлено 1 проекти рішення на розгляд міської ради, 4 проект рішення на розгляд виконкому. Проводиться організація та контроль за утриманням вулично-шляхової мережі міста. Підготовлено та подано відповіді, звіти та інформації з різних питань. Вибракувано – 106 дерев, складено актів – 8, видано ордерів – 8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Проконтрольовано виконанн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ОВ Ритуа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но поховання безрідних 2 тіла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померлих до моргу 1 тіла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П ВУКГ</w:t>
        <w:tab/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везено стихійних звалищ - 2567 т,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но ремонт огорожі Троїцького кладовища встановлено 11 секцій,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иляно дерев – 4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різано дерев 53;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П КК ЖЕК Північн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10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тротуару на мосту по вул. Покровська – 2 м.кв.,</w:t>
      </w:r>
    </w:p>
    <w:p>
      <w:pPr>
        <w:pStyle w:val="Normal"/>
        <w:tabs>
          <w:tab w:val="clear" w:pos="708"/>
          <w:tab w:val="left" w:pos="284" w:leader="none"/>
          <w:tab w:val="left" w:pos="100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ОП Дубовик В.Д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10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рилізовано - 43 тварини,</w:t>
      </w:r>
    </w:p>
    <w:p>
      <w:pPr>
        <w:pStyle w:val="Normal"/>
        <w:tabs>
          <w:tab w:val="clear" w:pos="708"/>
          <w:tab w:val="left" w:pos="100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Спеціалістами відділу організовано виконання робіт  з благоустрою та проконтрольовано їх викона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. Відділом транспорту та зв’язку :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ідготовлено розпорядження міського голови «Про створення комісії по обстеженню вулично-дорожньої мережі Ніжинської територіальної громади».</w:t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ідготовлено рішення виконавчого комітету міської ради «Про встановлення тарифів на послуги міського пасажирського автомобільного транспорту»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о встановлення бар’єрного  огородження на вулицях Шевченка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лась робота по заміні дорожніх знаків по вул. Василівська які не відповідають вимогам ДСТУ – 4100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лаштування посадочної платформи на зупинці «На вимогу» по вул. Ващенк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лася робота по забезпеченню безпеки дорожнього руху на вулично – шляховій мережі міста.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ймалась участь в роботі комісії з питань безпечної життєдіяльності населення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глянуто заяви громадян міста по здійсненню перевезення пасажирів по місту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глянуто доручення міського голови та депутатів міської ради.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ймалась участь у засіданнях постійних депутатських комісій міської рад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Фінансово-господарським відділом управління:</w:t>
      </w:r>
    </w:p>
    <w:p>
      <w:pPr>
        <w:pStyle w:val="Normal"/>
        <w:tabs>
          <w:tab w:val="clear" w:pos="708"/>
          <w:tab w:val="left" w:pos="-1440" w:leader="none"/>
        </w:tabs>
        <w:ind w:left="708" w:hanging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1. Надано документи на оплату та реєстрацію в Ніжинське управління </w:t>
        <w:tab/>
        <w:t>Державної казначейської служби України Чернігівської області;</w:t>
      </w:r>
    </w:p>
    <w:p>
      <w:pPr>
        <w:pStyle w:val="Normal"/>
        <w:tabs>
          <w:tab w:val="clear" w:pos="708"/>
          <w:tab w:val="left" w:pos="-144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2. Відпрацьовано довідки про зміни до бюджету, надано звіти та заявки </w:t>
        <w:tab/>
        <w:t>фінансовому управлінню Ніжинської міської ради;</w:t>
      </w:r>
    </w:p>
    <w:p>
      <w:pPr>
        <w:pStyle w:val="Normal"/>
        <w:tabs>
          <w:tab w:val="clear" w:pos="708"/>
          <w:tab w:val="left" w:pos="-144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3. Проведено перевірку документів на оплату від підрядних  організацій </w:t>
        <w:tab/>
        <w:t xml:space="preserve">за </w:t>
        <w:tab/>
        <w:t>виконані роботи та надані послуги;</w:t>
      </w:r>
    </w:p>
    <w:p>
      <w:pPr>
        <w:pStyle w:val="Normal"/>
        <w:tabs>
          <w:tab w:val="clear" w:pos="708"/>
          <w:tab w:val="left" w:pos="-1440" w:leader="none"/>
        </w:tabs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4. Підготовлено та надано звіти про використання коштів в управління </w:t>
        <w:tab/>
        <w:t>статистики;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6. Підготовлено та надано податкову та фінансову звітність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5.7. Підготовлено та надано щомісячну та квартальну звітність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6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ідділом будівництва та реформуван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то  заяви громадян з виїздом на місце проживання, проведено обстеження та складено відповідні акти</w:t>
      </w:r>
      <w:r>
        <w:rPr>
          <w:rFonts w:cs="Times New Roman" w:ascii="Times New Roman" w:hAnsi="Times New Roman"/>
          <w:color w:val="000000"/>
          <w:sz w:val="24"/>
          <w:szCs w:val="24"/>
        </w:rPr>
        <w:t>, направлено відповід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ника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готовлені та відправлені щомісячні звіти, та поточна інформація в УКБ ОДА, департамент ЕТЗ та ЖКГ Чернігівської 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то  заяви депутатів міської ради та громадян з виїздом на місце проживання, проведено обстеження та складено акти обстежен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йнято участь в виїзних комісійних обстеженнях, щодо заяв мешканців міста, звернень депутатів, організаці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правлено листи до виконання на організації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водилися комісійні обстеження  згідно заяв громадя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7. Інформація про роботу з документами:</w:t>
      </w:r>
    </w:p>
    <w:p>
      <w:pPr>
        <w:pStyle w:val="Normal"/>
        <w:spacing w:before="280" w:after="28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 період з 01.10.2021 р. по 29.10.2021 р. в УЖКГ та будівництва поступило 231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ява та звернення, із них: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-    заяв від жителів міста –  8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питів від підприємств, установ та організацій та депутатських звернень –   151                  </w:t>
      </w:r>
    </w:p>
    <w:p>
      <w:pPr>
        <w:pStyle w:val="Normal"/>
        <w:tabs>
          <w:tab w:val="clear" w:pos="708"/>
          <w:tab w:val="left" w:pos="4068" w:leader="none"/>
        </w:tabs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то й вирішено – 220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но відповідей на звернення жителів міста – 69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дано звітів до департаменту та відповідей на депутатські запити –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5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правлено відповіді на запити підприємств,  доручення підрядним організаціям та поточних документів по установі - 140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1  заяв та звернень  знаходяться в даний час на виконанні. 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ам міста в поточному місці направлено  72  телефонограми.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чальник УЖКГ та будівництва</w:t>
        <w:tab/>
        <w:tab/>
        <w:tab/>
        <w:tab/>
        <w:t xml:space="preserve">       Анатолій КУШНІРЕНКО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12:00Z</dcterms:created>
  <dc:creator>Admin</dc:creator>
  <dc:description/>
  <cp:keywords/>
  <dc:language>en-US</dc:language>
  <cp:lastModifiedBy>user</cp:lastModifiedBy>
  <cp:lastPrinted>2021-10-29T15:32:00Z</cp:lastPrinted>
  <dcterms:modified xsi:type="dcterms:W3CDTF">2021-11-01T14:12:00Z</dcterms:modified>
  <cp:revision>2</cp:revision>
  <dc:subject/>
  <dc:title>і</dc:title>
</cp:coreProperties>
</file>