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28 жовтня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400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іжин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36 від    06.10.2021 р., № 37 від 07.10.2021 р., № 38 від 07.10.2021 р., №39 від 08.10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№ </w:t>
      </w:r>
      <w:r>
        <w:rPr>
          <w:sz w:val="28"/>
          <w:u w:val="single"/>
        </w:rPr>
        <w:t>400</w:t>
      </w:r>
      <w:r>
        <w:rPr>
          <w:sz w:val="28"/>
        </w:rPr>
        <w:t xml:space="preserve"> від    </w:t>
      </w:r>
      <w:r>
        <w:rPr>
          <w:sz w:val="28"/>
          <w:u w:val="single"/>
        </w:rPr>
        <w:t>28 жовтня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Ніжинської територіальної гром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6 від 06.10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Інклюзивно-ресурсного центру (вул. Шевченка, 99-Є) – 1 дерево (лип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Гуньківського кладовища, біля могил Зелений Ю. Ф.,     Зелений Ф. М., Котіль В. А., Котіль Ф. Т. – 2 дерева ( туя 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83, корп. 4 (зі сторони пункту прийому ТПВ) – 1 дерево (вишн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смонавтів, навпроти буд. № 12-№14 – 2 дерева ( тополя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смонавтів, навпроти буд. № 22 – 1 дерево ( тополя )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гідно акту № 37 від 07.10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парку-пам’ятки садово-паркового мистецтва ландшафтного заказника місцевого значення Графський парк (кадастровий номер земельної ділянки 7410400000:01:012:0002) – 46 дерев (ясен 1 од., каштан 22 од., акація 3 од., в’яз 4 од., тополя 4 од.,  горобина 1 од., клен ясенелистий 11 од., );</w:t>
      </w:r>
    </w:p>
    <w:p>
      <w:pPr>
        <w:pStyle w:val="Normal"/>
        <w:rPr>
          <w:sz w:val="28"/>
        </w:rPr>
      </w:pPr>
      <w:r>
        <w:rPr>
          <w:sz w:val="28"/>
        </w:rPr>
        <w:t>згідно акту № 38 від 07.10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пл. ім. І. Франка, 1 (біля адміністративної будівлі міськвиконкому) – 5 дерев (туя);</w:t>
      </w:r>
    </w:p>
    <w:p>
      <w:pPr>
        <w:pStyle w:val="Normal"/>
        <w:rPr>
          <w:sz w:val="28"/>
        </w:rPr>
      </w:pPr>
      <w:r>
        <w:rPr>
          <w:sz w:val="28"/>
        </w:rPr>
        <w:t>згідно акту №39 від 08.10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кладовища с. Наумівське Ніжинської територіальної громади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огуна, 14 (біля гаражів) – 4 дерева (клен 2 од., верба 1 од., в’яз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алеї Шевченка від пл. ім. І. Франка до перехрестя з вул. Козача – 117 кущів (спірея);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Ніжин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Ніжинської територіальної громади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5:00Z</dcterms:created>
  <dc:creator>Секретарь</dc:creator>
  <dc:description/>
  <cp:keywords/>
  <dc:language>en-US</dc:language>
  <cp:lastModifiedBy>Комунальний</cp:lastModifiedBy>
  <cp:lastPrinted>2021-10-11T10:11:00Z</cp:lastPrinted>
  <dcterms:modified xsi:type="dcterms:W3CDTF">2021-11-01T10:01:00Z</dcterms:modified>
  <cp:revision>8</cp:revision>
  <dc:subject/>
  <dc:title/>
</cp:coreProperties>
</file>