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outlineLvl w:val="0"/>
        <w:rPr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15 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bCs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 xml:space="preserve">Від 26 жовтня  2021 р.                 м. Ніжин                                  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4-15/2021  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 xml:space="preserve">Про внесення змін до Додатку 26 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Cs/>
          <w:spacing w:val="-2"/>
          <w:sz w:val="28"/>
          <w:szCs w:val="28"/>
          <w:lang w:val="uk-UA"/>
        </w:rPr>
        <w:t xml:space="preserve">Міська  цільова Програма  </w:t>
      </w:r>
      <w:r>
        <w:rPr>
          <w:sz w:val="28"/>
          <w:lang w:val="uk-UA"/>
        </w:rPr>
        <w:t>підтримки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іяльності Ніжинської міської  організації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етеранів України  на 2021 рік</w:t>
      </w:r>
      <w:r>
        <w:rPr>
          <w:sz w:val="28"/>
          <w:szCs w:val="28"/>
          <w:lang w:val="uk-UA"/>
        </w:rPr>
        <w:t>» рішення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ої міської ради від 24.12.2020 р.</w:t>
      </w:r>
    </w:p>
    <w:p>
      <w:pPr>
        <w:pStyle w:val="Normal"/>
        <w:shd w:fill="FFFFFF" w:val="clear"/>
        <w:spacing w:lineRule="exact" w:line="317"/>
        <w:ind w:right="-55" w:hanging="0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/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 «Про затвердження бюджетних 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>програм місцевого значення на 2021 рік»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 42, 59, 73 Закону України "Про місцеве самоврядування в Україні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від 27 листопада 2020 року №3-2/2020, статті 91 Бюджетного кодексу України, міська рада вирішила: 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both"/>
        <w:rPr/>
      </w:pPr>
      <w:r>
        <w:rPr>
          <w:sz w:val="28"/>
          <w:szCs w:val="28"/>
          <w:lang w:val="uk-UA"/>
        </w:rPr>
        <w:t>1.  Внести зміни до Додатку до «</w:t>
      </w:r>
      <w:r>
        <w:rPr>
          <w:bCs/>
          <w:spacing w:val="-2"/>
          <w:sz w:val="28"/>
          <w:szCs w:val="28"/>
          <w:lang w:val="uk-UA"/>
        </w:rPr>
        <w:t xml:space="preserve">Міської  цільової Програми  </w:t>
      </w:r>
      <w:r>
        <w:rPr>
          <w:sz w:val="28"/>
          <w:lang w:val="uk-UA"/>
        </w:rPr>
        <w:t>підтримки  діяльності Ніжинської міської  організації  ветеранів України  на 2021 рік</w:t>
      </w:r>
      <w:r>
        <w:rPr>
          <w:sz w:val="28"/>
          <w:szCs w:val="28"/>
          <w:lang w:val="uk-UA"/>
        </w:rPr>
        <w:t>», затвердженого рішенням Ніжинської міської ради від 24 грудня 2020р. № 3-4/2020 «Про затвердження бюджетних програм місцевого значення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ік» без додаткових фінансових витрат з міського бюджету та викласти його у новій редакції, що додається (Додаток №1)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2. Міській організації ветеранів (Величко Л.М.) забезпечити оприлюднення даного рішення на сайті міської ради </w:t>
      </w:r>
      <w:r>
        <w:rPr>
          <w:rStyle w:val="Rvts7"/>
          <w:sz w:val="28"/>
          <w:szCs w:val="28"/>
          <w:lang w:val="uk-UA"/>
        </w:rPr>
        <w:t>протягом п`яти робочих днів з дати його прийняття</w:t>
      </w:r>
      <w:r>
        <w:rPr>
          <w:sz w:val="28"/>
          <w:szCs w:val="28"/>
          <w:lang w:val="uk-UA"/>
        </w:rPr>
        <w:t>.</w:t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даного  рішення покласти на заступника міського голови  з  питань діяльності виконавчих органів ради Грозенко І.В.</w:t>
      </w:r>
    </w:p>
    <w:p>
      <w:pPr>
        <w:pStyle w:val="Style16"/>
        <w:tabs>
          <w:tab w:val="clear" w:pos="708"/>
          <w:tab w:val="left" w:pos="6804" w:leader="none"/>
        </w:tabs>
        <w:spacing w:lineRule="auto" w:line="276"/>
        <w:ind w:left="0" w:hanging="0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 xml:space="preserve">постійну депутатську комісію міської ради </w:t>
      </w:r>
      <w:r>
        <w:rPr>
          <w:sz w:val="28"/>
          <w:lang w:val="uk-UA" w:eastAsia="en-US"/>
        </w:rPr>
        <w:t xml:space="preserve">з питань соціально – економічного розвитку , підприємництва, інвестиційної діяльності, бюджету та фінансів  </w:t>
      </w:r>
      <w:r>
        <w:rPr>
          <w:sz w:val="28"/>
          <w:szCs w:val="28"/>
          <w:lang w:val="uk-UA" w:eastAsia="en-US"/>
        </w:rPr>
        <w:t>(Мамедов В.Х.).</w:t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Олександр КОДО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Ніжи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26 жовтня   2021р .№ 4-15 /2021  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  <w:lang w:val="uk-UA"/>
        </w:rPr>
        <w:t xml:space="preserve">«Про   внесення   змін  до  Додатку 26  </w:t>
      </w:r>
    </w:p>
    <w:p>
      <w:pPr>
        <w:pStyle w:val="Normal"/>
        <w:shd w:fill="FFFFFF" w:val="clear"/>
        <w:spacing w:lineRule="exact" w:line="317"/>
        <w:ind w:right="-55" w:hanging="0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Cs/>
          <w:spacing w:val="-2"/>
          <w:sz w:val="28"/>
          <w:szCs w:val="28"/>
          <w:lang w:val="uk-UA"/>
        </w:rPr>
        <w:t xml:space="preserve">Міська  цільова Програма  </w:t>
      </w:r>
      <w:r>
        <w:rPr>
          <w:sz w:val="28"/>
          <w:lang w:val="uk-UA"/>
        </w:rPr>
        <w:t>підтримки</w:t>
      </w:r>
    </w:p>
    <w:p>
      <w:pPr>
        <w:pStyle w:val="Normal"/>
        <w:shd w:fill="FFFFFF" w:val="clear"/>
        <w:spacing w:lineRule="exact" w:line="317"/>
        <w:ind w:right="-5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іяльності Ніжинської міської  організації</w:t>
      </w:r>
    </w:p>
    <w:p>
      <w:pPr>
        <w:pStyle w:val="Normal"/>
        <w:shd w:fill="FFFFFF" w:val="clear"/>
        <w:spacing w:lineRule="exact" w:line="317"/>
        <w:ind w:right="-55" w:hanging="0"/>
        <w:jc w:val="right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етеранів  України   на 2021 рік</w:t>
      </w:r>
      <w:r>
        <w:rPr>
          <w:sz w:val="28"/>
          <w:szCs w:val="28"/>
          <w:lang w:val="uk-UA"/>
        </w:rPr>
        <w:t>»  рішення</w:t>
      </w:r>
    </w:p>
    <w:p>
      <w:pPr>
        <w:pStyle w:val="Normal"/>
        <w:shd w:fill="FFFFFF" w:val="clear"/>
        <w:spacing w:lineRule="exact" w:line="317"/>
        <w:ind w:right="-55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ої міської ради від 24.12. 2020 р.</w:t>
      </w:r>
    </w:p>
    <w:p>
      <w:pPr>
        <w:pStyle w:val="Normal"/>
        <w:shd w:fill="FFFFFF" w:val="clear"/>
        <w:spacing w:lineRule="exact" w:line="317"/>
        <w:ind w:right="-55" w:hanging="0"/>
        <w:jc w:val="right"/>
        <w:rPr/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3-4/2020 «Про затвердження бюджетних 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  <w:lang w:val="uk-UA"/>
        </w:rPr>
        <w:t>програм місцевого значення на 2021 рік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озрахун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го обсягу фінансових ресурсів, необхідних для реалізації Прог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еріальне заохочення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(7572,30 грн/міс х 11 міс.)+(8203,33 грн/міс х 1 міс.))                            91,5 тис.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плата комунальних та інших послуг                    17,922 тис.гр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теплопостачання (1,417тис.грн*6міс.)                                      8,5 тис.гр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водопостачання та водовідведення (0,425 тис.грн*12міс.)     0,51 тис.гр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електропостачання (0,32тис.грн*12міс.)                                   3,84 тис.гр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оренда (0,402*12міс.)                                                                  4,82тис.гр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із сміття                                                                                 0,252тис.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ходи та інші витрати                                             38,358 тис.гр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uk-UA"/>
        </w:rPr>
        <w:t>здійснення заходів статутними органами, передбачених статутом Організації  (засідання ради, президії, конференції, загальні збори)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5,0 тис.гр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uk-UA"/>
        </w:rPr>
        <w:t>здійснення заходів з реалізації завдань, проведення симпозіумів, форумів,   виставок, концертів, засідань за круглим столом                  3,0 тис.гр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uk-UA"/>
        </w:rPr>
        <w:t>передплата періодичних видань для членів Організації      20,250 тис.гр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uk-UA"/>
        </w:rPr>
        <w:t>здійснення заходів із соціального захисту ветеранів              5,0 тис.гр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заходів з увічнення Перемоги у другій Світовій війні 1939-1945 років, визволення Ніжина, визволення України               5,108 тис.грн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сього: 91,5 тис.грн +17,922 тис.грн+38,358 тис.грн = 147,780 тис.гр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Всього витрат по Програмі:               147,78тис.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анізації ветеранів                                                       Людмила ВЕЛИЧ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Юрій ХОМ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з питань 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рина ГРОЗЕН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          Людмила ПИСА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Начальник  управління соціального</w:t>
      </w:r>
    </w:p>
    <w:p>
      <w:pPr>
        <w:pStyle w:val="TextBody"/>
        <w:rPr/>
      </w:pPr>
      <w:r>
        <w:rPr>
          <w:sz w:val="28"/>
          <w:szCs w:val="28"/>
          <w:lang w:val="uk-UA"/>
        </w:rPr>
        <w:t>захисту населення</w:t>
        <w:tab/>
        <w:tab/>
        <w:tab/>
        <w:tab/>
        <w:tab/>
        <w:tab/>
        <w:t xml:space="preserve">  </w:t>
        <w:tab/>
        <w:t xml:space="preserve">   Валентина КУЛІНІЧ</w:t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-кадрового забезпечення</w:t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виконавчого комітету міської ради</w:t>
        <w:tab/>
        <w:tab/>
        <w:t xml:space="preserve">              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 комісії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законності,охорони прав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обод громадян,запобігання корупції,</w:t>
      </w:r>
    </w:p>
    <w:p>
      <w:pPr>
        <w:pStyle w:val="TextBody"/>
        <w:rPr/>
      </w:pPr>
      <w:r>
        <w:rPr>
          <w:sz w:val="28"/>
          <w:szCs w:val="28"/>
          <w:lang w:val="uk-UA"/>
        </w:rPr>
        <w:t>адміністративно-територіального устрою 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                                                  Валерій 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                                                                                              з питань соціально-економічного розвитку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інвестиційної діяльності,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бюджету та фінансів                                                                     Володимир МАМЕДОВ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87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287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53:00Z</dcterms:created>
  <dc:creator>Administrator</dc:creator>
  <dc:description/>
  <cp:keywords/>
  <dc:language>en-US</dc:language>
  <cp:lastModifiedBy>user</cp:lastModifiedBy>
  <cp:lastPrinted>2021-10-28T09:48:00Z</cp:lastPrinted>
  <dcterms:modified xsi:type="dcterms:W3CDTF">2021-10-29T04:53:00Z</dcterms:modified>
  <cp:revision>2</cp:revision>
  <dc:subject/>
  <dc:title> </dc:title>
</cp:coreProperties>
</file>