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Порядку </w:t>
            </w:r>
            <w:r>
              <w:rPr>
                <w:bCs/>
                <w:sz w:val="22"/>
                <w:szCs w:val="22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1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рограма  «Підтримки комунального засобу масової інформації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Державного комунального підприємства телерадіокомпанії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"Ніжинське телебачення"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21рік»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тверджена рішенням Ніжинської міської ради VIIІ склик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 24.12.2020року №3-4/2020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  <w:r>
              <w:rPr>
                <w:lang w:val="en-US"/>
              </w:rPr>
              <w:t>8410</w:t>
            </w:r>
            <w:r>
              <w:rPr/>
              <w:t xml:space="preserve">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sz w:val="28"/>
                <w:szCs w:val="28"/>
              </w:rPr>
              <w:t>Фінансова підтримка засобів масової інформації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276"/>
        <w:gridCol w:w="1279"/>
        <w:gridCol w:w="1276"/>
        <w:gridCol w:w="1417"/>
        <w:gridCol w:w="1414"/>
        <w:gridCol w:w="992"/>
        <w:gridCol w:w="920"/>
        <w:gridCol w:w="1348"/>
        <w:gridCol w:w="3261"/>
      </w:tblGrid>
      <w:tr>
        <w:trPr>
          <w:trHeight w:val="293" w:hRule="atLeast"/>
          <w:cantSplit w:val="true"/>
        </w:trPr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гальний фон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н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 xml:space="preserve">іальний </w:t>
            </w:r>
            <w:r>
              <w:rPr>
                <w:sz w:val="20"/>
              </w:rPr>
              <w:t>фон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color w:val="000000"/>
                <w:sz w:val="20"/>
              </w:rPr>
              <w:t>35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355 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color w:val="000000"/>
                <w:sz w:val="20"/>
              </w:rPr>
              <w:t>347 576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347 576,6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7 423,3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7 423,3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ходить припинення юридичної особи шляхом ліквідації (рішення Ніжинської міської ради </w:t>
            </w: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 xml:space="preserve"> скликання від 04.02.2021р. №15-6/2021, кошти будуть повернуті</w:t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77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2683"/>
        <w:gridCol w:w="2552"/>
        <w:gridCol w:w="1559"/>
        <w:gridCol w:w="1418"/>
        <w:gridCol w:w="5670"/>
      </w:tblGrid>
      <w:tr>
        <w:trPr>
          <w:trHeight w:val="113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26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</w:rPr>
            </w:pPr>
            <w:r>
              <w:rPr>
                <w:rStyle w:val="Spelle"/>
                <w:sz w:val="20"/>
              </w:rPr>
              <w:t>Висвітлення діяльності органів місцевого самовряд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  <w:sz w:val="20"/>
              </w:rPr>
              <w:t>ДКП ТРК»Ніжинське телебачення» Протягом терміну ді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color w:val="000000"/>
                <w:sz w:val="20"/>
              </w:rPr>
              <w:t>3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347 576,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плата заробітної плати (152542,11) та ЄСВ (21929,00), банківські послуги (250,00), охорону (1500,00) та енергоносії (4141,68), кредиторська заборгованість ЄСВ за 2020 рік та раніше (170812,76) (пені та штрафи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ий податок (133,90), Повернуто залишок Приватбанком( -3732,80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Заступник міського голови                                                                      </w:t>
        <w:tab/>
        <w:t xml:space="preserve">      Сергій СМАГ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відділу - головний бухгалтер                                </w:t>
        <w:tab/>
        <w:tab/>
        <w:t xml:space="preserve">      Наталія ЄФІМЕНКО</w:t>
      </w:r>
    </w:p>
    <w:sectPr>
      <w:type w:val="nextPage"/>
      <w:pgSz w:orient="landscape" w:w="16838" w:h="11906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55:00Z</dcterms:created>
  <dc:creator>admin</dc:creator>
  <dc:description/>
  <cp:keywords/>
  <dc:language>en-US</dc:language>
  <cp:lastModifiedBy>user</cp:lastModifiedBy>
  <cp:lastPrinted>2021-10-19T12:56:00Z</cp:lastPrinted>
  <dcterms:modified xsi:type="dcterms:W3CDTF">2021-10-29T04:55:00Z</dcterms:modified>
  <cp:revision>2</cp:revision>
  <dc:subject/>
  <dc:title/>
</cp:coreProperties>
</file>