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  <w:tab w:val="left" w:pos="7755" w:leader="none"/>
        </w:tabs>
        <w:spacing w:lineRule="auto" w:line="240" w:before="0" w:after="0"/>
        <w:ind w:left="4248" w:hanging="0"/>
        <w:rPr>
          <w:rFonts w:eastAsia="Times New Roman"/>
          <w:lang w:val="uk-UA" w:eastAsia="ru-RU"/>
        </w:rPr>
      </w:pPr>
      <w:r>
        <w:rPr>
          <w:rFonts w:eastAsia="Calibri" w:cs="Calibri"/>
          <w:b/>
          <w:sz w:val="24"/>
          <w:szCs w:val="24"/>
          <w:lang w:val="uk-UA" w:eastAsia="ru-RU"/>
        </w:rPr>
        <w:t xml:space="preserve">  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tab/>
      </w:r>
      <w:r>
        <w:rPr>
          <w:rFonts w:eastAsia="Times New Roman"/>
          <w:b/>
          <w:sz w:val="24"/>
          <w:szCs w:val="24"/>
          <w:lang w:val="uk-UA" w:eastAsia="ru-RU"/>
        </w:rPr>
        <w:t xml:space="preserve">        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 xml:space="preserve">   УКРАЇНА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ascii="Tms Rmn;Times New Roman" w:hAnsi="Tms Rmn;Times New Roman" w:eastAsia="Arial Unicode MS" w:cs="Arial Unicode MS"/>
          <w:b/>
          <w:b/>
          <w:bCs/>
          <w:sz w:val="32"/>
          <w:szCs w:val="32"/>
          <w:lang w:val="uk-UA" w:eastAsia="ru-RU"/>
        </w:rPr>
      </w:pP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15 сесія 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ід   26 жовтня 2021 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            м. Ніжин</w:t>
        <w:tab/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№ 7-1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в  Додаток 30 до рішення Ніжинської міської ради  № 3-4/2020  від 24 грудня 2020 р. «Про затвердження бюджетних програм місцевого значення на 2021 рі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bookmarkStart w:id="0" w:name="_Hlk7940513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.11.2020 року №3-2/2020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зі змінами)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ести зміни до Додатку 30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а  Цільова Програма  розвитку КДЮСШ НМО ФСТ «Спарта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2021-2023 ро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атвердженого рішенням Ніжинської міської ради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4 груд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3-4/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бюдже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грам місцевого значення на 2021 рік», виклавши його у новій редакції (додається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Директору КДЮСШ НМО ФСТ «Спартак» забезпечити оприлюднення даного рішення на офіційному сайті Ніжинської міської ради протягом 5 робочих днів з моменту його прийняття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Організацію виконання даного рішення покласти на першого заступника міського голови з питань діяльності виконавчих органів ради Смагу С.С., начальника відділу з питань фізичної культури та спорту Ніжинської міської ради Чернігівської області Глушко П.В. та директора Комплексної дитячо-юнацької спортивної школи Ніжинського місцевого осередку ФСТ «Спартак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длай П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</w:t>
      </w:r>
      <w:bookmarkStart w:id="1" w:name="_Hlk57271972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даного рішення покласти на постійну  комісію міської ради з питань соціально-економічного розвитку, підприємництва, інвестиційної діяльності бюджету та фінансів  (голова комісії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медов В.Х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 xml:space="preserve">                                            Олександр  КОДОЛ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ПОДАЄ</w:t>
      </w:r>
      <w:r>
        <w:rPr>
          <w:rStyle w:val="Style18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КДЮСШ НМО ФСТ «СПАРТАК»                                П. КУДЛА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ОГОДЖУЮТЬ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Начальник в з питань фізичної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культури та спорту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Ніжинської міської ради </w:t>
        <w:tab/>
        <w:tab/>
        <w:tab/>
        <w:tab/>
        <w:tab/>
        <w:tab/>
        <w:t xml:space="preserve"> 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П. ГЛУШКО 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Начальник фінансового управління                                               Л. ПИСАРЕНКО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виконавчих органів ради</w:t>
        <w:tab/>
        <w:tab/>
        <w:tab/>
        <w:tab/>
        <w:tab/>
        <w:tab/>
        <w:t xml:space="preserve">        С. СМАГА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Секретар Ніжинської міської ради                                         </w:t>
        <w:tab/>
        <w:t xml:space="preserve">   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Ю. ХОМЕНКО 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Ніжинської міської ради                                                          </w:t>
        <w:tab/>
        <w:t xml:space="preserve">          В. ЛЕГА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Голова постійної комісії з питань соціально-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економічного розвитку, підприємництва,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інвестиційної діяльності, бюджету та фінансів                   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В. МАМЕДОВ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Голова постійної комісії з питань регламенту,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законності, охорони прав і свобод громадян,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запобігання корупції, адміністративно-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територіального устрою, депутатської діяльності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та етики</w:t>
        <w:tab/>
        <w:tab/>
        <w:tab/>
        <w:tab/>
        <w:tab/>
        <w:tab/>
        <w:tab/>
        <w:tab/>
        <w:tab/>
        <w:t xml:space="preserve">   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 В. САЛОГУБ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Голова постійної комісії з питань  освіти,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охорони здоров’я, соціального захисту, культури,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туризму, молодіжної політики та спорту</w:t>
        <w:tab/>
        <w:tab/>
        <w:tab/>
        <w:t xml:space="preserve">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С. КІРСАНОВА</w:t>
        <w:tab/>
        <w:tab/>
        <w:tab/>
      </w:r>
    </w:p>
    <w:p>
      <w:pPr>
        <w:pStyle w:val="Heading1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Ніжинської міської рад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в  Додаток №30 до рішення Ніжинської міської ради                       № 3-4/2020  від 24 грудня 2020 р. «Про затвердження бюджетних програм місцевого значення на 2021рік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26» жовтня 2021 року №7-5/202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бюджетних програм місцевого значення на 2021-2023рок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ає Зміни в </w:t>
      </w:r>
      <w:r>
        <w:rPr>
          <w:b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ку № 30, так як 26.02. 2021 року Рішення № 23-7/2021 п.2, п.3  були добавлені кошти КДЮСШ НМО ФСТ «Спартак» у розмірі 100 тис.грн. у зв’язку з закриттям відділення вільної боротьби у освітянський КДЮСШ, що привело до зміни  між показниками таблиц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4.12.2020 року №3-4/2020 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Порівняльна таблиця змін до рішення Ніжинської міської ради від «26» жовтня 2021 року №7-15/2021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Ніжинської міської ради від «24» грудня 2020 року № 3-4/2020 « Про затвердження бюджетних програм місцевого значення на 2021-2023 роки</w:t>
      </w:r>
      <w:r>
        <w:rPr/>
        <w:t>» додаєть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567"/>
        <w:gridCol w:w="2349"/>
        <w:gridCol w:w="15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нна редакц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ни, що пропонуються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</w:rPr>
              <w:t>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0 980,8 тис.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ий обсяг фінансових ресурсів, в т.ч. кредиторська заборгованість минулих періодів, необхідних для реалізації програми, всього,у </w:t>
            </w:r>
            <w:r>
              <w:rPr>
                <w:rFonts w:cs="Times New Roman" w:ascii="Times New Roman" w:hAnsi="Times New Roman"/>
                <w:spacing w:val="-6"/>
              </w:rPr>
              <w:t>тому числі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1 080 800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шти бюджету Ніжинської міської 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7 693,8 тис.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шти бюджету Ніжинської міської  територіальної грома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7 793 800  грн.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Додаток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3262"/>
        <w:gridCol w:w="16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нна редакці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lang w:val="ru-RU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ни, що пропонуютьс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sz w:val="28"/>
                <w:lang w:val="ru-RU" w:eastAsia="en-US"/>
              </w:rPr>
            </w:pPr>
            <w:r>
              <w:rPr>
                <w:lang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021 рі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sz w:val="28"/>
                <w:lang w:val="ru-RU" w:eastAsia="en-US"/>
              </w:rPr>
            </w:pPr>
            <w:r>
              <w:rPr>
                <w:lang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021 рі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358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58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Ніжинської міської Т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394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Ніжинської міської Т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94 000</w:t>
            </w:r>
          </w:p>
        </w:tc>
      </w:tr>
    </w:tbl>
    <w:p>
      <w:pPr>
        <w:pStyle w:val="TextBodyIndent"/>
        <w:ind w:right="-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3262"/>
        <w:gridCol w:w="16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нна редакці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lang w:val="ru-RU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міни, що пропонуютьс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sz w:val="28"/>
                <w:lang w:val="ru-RU" w:eastAsia="en-US"/>
              </w:rPr>
            </w:pPr>
            <w:r>
              <w:rPr>
                <w:lang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021 рі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sz w:val="28"/>
                <w:lang w:val="ru-RU" w:eastAsia="en-US"/>
              </w:rPr>
            </w:pPr>
            <w:r>
              <w:rPr>
                <w:lang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021 рі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раці з нарахуванн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394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раці з нарахуванн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94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358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458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КДЮСШ НМО ФСТ «Спартак»                         Павло КУДЛА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44">
    <w:name w:val="rvts44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6" w:firstLine="709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5:00Z</dcterms:created>
  <dc:creator>User</dc:creator>
  <dc:description/>
  <cp:keywords/>
  <dc:language>en-US</dc:language>
  <cp:lastModifiedBy>user</cp:lastModifiedBy>
  <cp:lastPrinted>2021-10-13T12:29:00Z</cp:lastPrinted>
  <dcterms:modified xsi:type="dcterms:W3CDTF">2021-10-28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53455970C4B4796FD64F170265004</vt:lpwstr>
  </property>
  <property fmtid="{D5CDD505-2E9C-101B-9397-08002B2CF9AE}" pid="3" name="KSOProductBuildVer">
    <vt:lpwstr>1049-11.2.0.10323</vt:lpwstr>
  </property>
</Properties>
</file>