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272415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Україна </w:t>
        <w:tab/>
        <w:tab/>
        <w:t xml:space="preserve">  </w:t>
        <w:tab/>
        <w:t xml:space="preserve">                   ЧЕРНІГІВСЬКА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________</w:t>
      </w: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сесія VІII склика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>і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6.10.</w:t>
      </w:r>
      <w:r>
        <w:rPr>
          <w:sz w:val="28"/>
          <w:szCs w:val="28"/>
          <w:lang w:val="uk-UA" w:eastAsia="en-US"/>
        </w:rPr>
        <w:t xml:space="preserve">2021 року         </w:t>
      </w:r>
      <w:r>
        <w:rPr>
          <w:bCs/>
          <w:sz w:val="28"/>
          <w:szCs w:val="28"/>
          <w:lang w:val="uk-UA"/>
        </w:rPr>
        <w:tab/>
        <w:tab/>
        <w:t xml:space="preserve">  м. Ніжин</w:t>
        <w:tab/>
        <w:t xml:space="preserve">                        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36-15/2021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закриття відділень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ейболу пляжного та баскет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ої комплексної дитячо-юнацької спортив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оли Ніжинської міської ради Чернігівської області 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, у зв’язку із необхідністю приведення документації до вимог чинного законодавства, міська рада вирішила: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іжинській комплексній дитячо-юнацькій спортивній школі  Ніжинської міської ради Чернігівської області закрити відділення з волейболу пляжного та баскетбо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Начальнику відділу з питань фізичної культури та спорту Ніжинської міської ради Чернігівської області (Глушко П.В.)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 робочих днів з моменту його прийняття.</w:t>
      </w:r>
      <w:r>
        <w:rPr>
          <w:lang w:val="uk-UA"/>
        </w:rPr>
        <w:t xml:space="preserve">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Організацію виконання даного рішення покласти на заступника міського голови з питань діяльності виконавчих органів ради Смагу С.С., начальника відділу з питань фізичної культури та спорту Ніжинської міської ради Глушка П.В. та директора  Ніжинської комплексної дитячо-юнацької спортивної школи Зінченка В.П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постійну комісію 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міської ради з питань  освіти, охорони здоров’я, соціального захисту, культури, туризму, молодіжної політики та спорту </w:t>
      </w:r>
      <w:r>
        <w:rPr>
          <w:sz w:val="28"/>
          <w:szCs w:val="28"/>
          <w:lang w:val="uk-UA" w:eastAsia="uk-UA"/>
        </w:rPr>
        <w:t>(Кірсанова С. Є.).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«Про  закриття відділень з волейболу пляжного та баскетболу Ніжинської комплексної дитячо-юнацької спортив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Ніжинської міської ради Чернігівської обла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роект ріш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82" w:firstLine="720"/>
        <w:jc w:val="both"/>
        <w:rPr/>
      </w:pPr>
      <w:r>
        <w:rPr>
          <w:sz w:val="28"/>
          <w:szCs w:val="28"/>
          <w:lang w:val="uk-UA"/>
        </w:rPr>
        <w:tab/>
        <w:t>Підготовлений Відповідно до 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, у зв’язку із необхідністю приведення документації до вимог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right="-82" w:firstLine="720"/>
        <w:jc w:val="both"/>
        <w:rPr/>
      </w:pPr>
      <w:r>
        <w:rPr>
          <w:sz w:val="28"/>
          <w:szCs w:val="28"/>
          <w:lang w:val="uk-UA"/>
        </w:rPr>
        <w:t>Передбачає закриття 2 відділень 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іжинській комплексній дитячо-юнацькій спортивній школі  Ніжинської міської ради Чернігівської області, а саме відділення з волейболу пляжного та відділення з баскетболу у зв’язку з відсутністю тренерів, дітей та груп набраних на 2021-2022 н.р..</w:t>
      </w:r>
    </w:p>
    <w:p>
      <w:pPr>
        <w:pStyle w:val="Normal"/>
        <w:tabs>
          <w:tab w:val="clear" w:pos="708"/>
          <w:tab w:val="left" w:pos="12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я запропонованого проекту рішення додаткових фінансових витрат з бюджету територіальної громади в 2021 році не потребу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ідготував проект рішення  - начальник відділу з питань фізичної культури та спорту Павло ГЛУШ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ої культури та спорту                                                       Павло ГЛУШ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rStyle w:val="FontStyle15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4:00Z</dcterms:created>
  <dc:creator>Admin</dc:creator>
  <dc:description/>
  <cp:keywords/>
  <dc:language>en-US</dc:language>
  <cp:lastModifiedBy>user</cp:lastModifiedBy>
  <cp:lastPrinted>2021-09-23T14:47:00Z</cp:lastPrinted>
  <dcterms:modified xsi:type="dcterms:W3CDTF">2021-10-27T12:44:00Z</dcterms:modified>
  <cp:revision>2</cp:revision>
  <dc:subject/>
  <dc:title/>
</cp:coreProperties>
</file>