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40 від    20.10.2021 р., № 41 від 21.10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№ ___ від     _________</w:t>
      </w:r>
      <w:r>
        <w:rPr>
          <w:sz w:val="28"/>
          <w:u w:val="single"/>
        </w:rPr>
        <w:t>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 від 20.10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Гоголя, вздовж дороги (від церкви Іоанна Богослова до перехрестя з вул. Московська)</w:t>
      </w:r>
      <w:r>
        <w:rPr/>
        <w:t xml:space="preserve"> </w:t>
      </w:r>
      <w:r>
        <w:rPr>
          <w:sz w:val="28"/>
          <w:szCs w:val="28"/>
        </w:rPr>
        <w:t>– 15 дерев (каштан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1 від 21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узкова, навпроти буд. №43 – 1 дерев (ясен 1 од.,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поблизу буд. №101-а,зі сторони гімназії №9 (вздовж теплових мереж) – 20 дерев (яблуня 4 од., клен ясенелистий 16 од.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22а/2 (біля огорожі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42 (на території ЗДО № 4) – 4 дерева (клен ясенелист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оголя зі сторони  Миколаївського собору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опудренка, біля буд. № 33 – 1 дерево (акаці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3:00Z</dcterms:created>
  <dc:creator>Секретарь</dc:creator>
  <dc:description/>
  <cp:keywords/>
  <dc:language>en-US</dc:language>
  <cp:lastModifiedBy>user</cp:lastModifiedBy>
  <cp:lastPrinted>2021-10-11T10:11:00Z</cp:lastPrinted>
  <dcterms:modified xsi:type="dcterms:W3CDTF">2021-10-25T09:53:00Z</dcterms:modified>
  <cp:revision>2</cp:revision>
  <dc:subject/>
  <dc:title/>
</cp:coreProperties>
</file>