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lang w:val="uk-UA"/>
        </w:rPr>
        <w:t xml:space="preserve">ПРОЄКТ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№ </w:t>
      </w:r>
      <w:r>
        <w:rPr>
          <w:b/>
          <w:lang w:val="en-US"/>
        </w:rPr>
        <w:t>671</w:t>
      </w:r>
      <w:r>
        <w:rPr>
          <w:b/>
          <w:lang w:val="uk-UA"/>
        </w:rPr>
        <w:t xml:space="preserve"> від 22.10.2021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5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26 жовтня 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______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затвердження  Перелі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 площ, вулиць, провулків по населеним пункт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 26, 42, 59, 60 Закону України “Про місцеве самоврядування в Україні”, 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en-US" w:eastAsia="en-US"/>
        </w:rPr>
        <w:t xml:space="preserve">, Постанови Верховної Ради України «Про зміну і встановлення меж міста Ніжина Ніжинського району Чернігівської області»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3-2/2020</w:t>
      </w:r>
      <w:r>
        <w:rPr>
          <w:sz w:val="28"/>
          <w:szCs w:val="28"/>
        </w:rPr>
        <w:t>, 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ерелік назв площ, вулиць, провулків по населеним пунктам Ніжинської територіальної громади (додаток 1-5), надалі Перел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ане рішення з додатками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5.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, головний архітектор</w:t>
        <w:tab/>
        <w:t xml:space="preserve">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є:</w:t>
      </w:r>
    </w:p>
    <w:p>
      <w:pPr>
        <w:pStyle w:val="TextBodyIndent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 xml:space="preserve">                                    Ірина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    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емельних відноси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будівництва та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колишнього середовища                                                         Вячеслав ГЛО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міської рад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  <w:lang w:val="uk-UA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ого уст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                                                 Валерій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затвердження переліку назв площ, вулиць, провулків по населеним пунктам Ніжинської територіальної громади</w:t>
      </w:r>
      <w:r>
        <w:rPr>
          <w:b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прийняття а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 зв’язку з прийняттям проекту землеустрою щодо встановлення і зміни адміністративної межі міста Ніжин Чернігівської області, до міста Ніжин були включені квартали садибної забудови, де є нові вулиці. Також приведені у відповідність до </w:t>
      </w:r>
      <w:r>
        <w:rPr>
          <w:sz w:val="28"/>
          <w:szCs w:val="28"/>
        </w:rPr>
        <w:t>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uk-UA"/>
        </w:rPr>
        <w:t xml:space="preserve"> вулиці міста Ніжи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гальна характеристика і основні положення проекту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>ідповідно до статей 25, 26, 42, 59, 60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Cs w:val="28"/>
          <w:lang w:val="en-US" w:eastAsia="en-US"/>
        </w:rPr>
        <w:t>, Постанови Верховної Ради України «Про зміну і встановлення меж міста Ніжина Ніжинського району Чернігівської області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>ІІІ скликання від 27 листопада 2020 року №3-2/2020</w:t>
      </w:r>
      <w:r>
        <w:rPr>
          <w:szCs w:val="28"/>
          <w:lang w:val="uk-UA" w:eastAsia="en-US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Indent"/>
        <w:rPr/>
      </w:pPr>
      <w:r>
        <w:rPr>
          <w:szCs w:val="28"/>
          <w:lang w:val="uk-UA"/>
        </w:rPr>
        <w:t>У проекті рішення затверджується Перелік назв площ, вулиць, провулків по населеним пунктам Ніжинської територіальної громади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м.Ніжин 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Кунашівка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Паливода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с.Наумівське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с.Переяслівка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ідповідальні за підготовку проекту рішення</w:t>
      </w:r>
      <w:r>
        <w:rPr>
          <w:sz w:val="28"/>
          <w:szCs w:val="28"/>
          <w:lang w:val="uk-UA"/>
        </w:rPr>
        <w:t xml:space="preserve"> – головні спеціалісти відділу містобудування та архітектури Тамара ЧЕПУРНА та Алла ПОПИК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 xml:space="preserve">  Вікторія</w:t>
        <w:tab/>
        <w:t>МИРОН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2:00Z</dcterms:created>
  <dc:creator>Идеал</dc:creator>
  <dc:description/>
  <cp:keywords/>
  <dc:language>en-US</dc:language>
  <cp:lastModifiedBy>user</cp:lastModifiedBy>
  <cp:lastPrinted>2021-10-22T10:21:00Z</cp:lastPrinted>
  <dcterms:modified xsi:type="dcterms:W3CDTF">2021-10-22T14:22:00Z</dcterms:modified>
  <cp:revision>2</cp:revision>
  <dc:subject/>
  <dc:title> </dc:title>
</cp:coreProperties>
</file>