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right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36"/>
                <w:lang w:val="en-US" w:eastAsia="en-US"/>
              </w:rPr>
              <w:t xml:space="preserve">   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орядку розроблення цільових програм Ніжинської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об’єднаної територіальної громади, затвердження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іторингу та звітності про їх виконання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01.10.2021 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Міська цільова програма національно-патріотичного виховання на 2021-2025 роки, затверджена рішення Ніжинської  міської ради  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кликання від 24 грудня 2020 року № 3-4/2020 «Про затвердження бюджетних програм місцевого значення на 2021 рік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559"/>
        <w:gridCol w:w="594"/>
        <w:gridCol w:w="12164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3131    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4" w:type="dxa"/>
            <w:tcBorders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Здійснення заходів та реалізація проектів на виконання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ru-RU"/>
              </w:rPr>
              <w:t xml:space="preserve">Державної цільової соціальної програми «Молодь України» 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172"/>
        <w:gridCol w:w="813"/>
        <w:gridCol w:w="992"/>
        <w:gridCol w:w="1030"/>
        <w:gridCol w:w="885"/>
        <w:gridCol w:w="920"/>
        <w:gridCol w:w="1134"/>
        <w:gridCol w:w="6275"/>
      </w:tblGrid>
      <w:tr>
        <w:trPr>
          <w:trHeight w:val="293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470,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23529,7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2352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оди заплановані з жовтня 2021 р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jc w:val="center"/>
        <w:rPr/>
      </w:pPr>
      <w:r>
        <w:rPr/>
      </w:r>
    </w:p>
    <w:tbl>
      <w:tblPr>
        <w:tblW w:w="146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"/>
        <w:gridCol w:w="5295"/>
        <w:gridCol w:w="2172"/>
        <w:gridCol w:w="1632"/>
        <w:gridCol w:w="1647"/>
        <w:gridCol w:w="3559"/>
      </w:tblGrid>
      <w:tr>
        <w:trPr>
          <w:trHeight w:val="124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89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2. Активізація взаємодії та співпраці органів місцевого самоврядування з громадськими організаціями, активістами, студентським самоврядуванням в напрямі національно - патріотичного виховання</w:t>
            </w:r>
          </w:p>
        </w:tc>
      </w:tr>
      <w:tr>
        <w:trPr>
          <w:trHeight w:val="124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ії ідей, проектів та заходів, спрямованих на підвищення рівня громадянської освіти, свідомості дітей та молоді «Ініціативи - на розвиток громади», «Діалог можливостей», «Маємо власну позицію». Проведення, підтримка та участь у всеукраїнських та регіональних заходах, особливо заходах неформальної освіт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ня заходів, спрямованих на підтримку волонтерського руху національно-патріотичного спрямування, зокрема фестивалів, форумів волонтерських організацій тощ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135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тримка проектів національно-патріотичного виховання, розроблених інститутами громадянського суспільства, учнівською та студентською молоддю Ніжинської міської територіальної громади, для виконання (реалізації) яких надається підтримка за рахунок бюджетних кошті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eastAsia="uk-UA"/>
              </w:rPr>
              <w:t>3. Освітньо-просвітницькі заходи</w:t>
            </w:r>
          </w:p>
        </w:tc>
      </w:tr>
      <w:tr>
        <w:trPr>
          <w:trHeight w:val="124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ня виставок, творчих зустрічей, культурно - патріотичних, мистецьких акцій, конкурсів, фестивалів, майстер-класів, інших заходів національно-патріотичного спрямування.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 xml:space="preserve"> Проведення заходів із відродження, збереження та популяризації народних промислів (акції, презентації, фестивалі, конкурси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5,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серпня 2021 року проведений комплекс заходів до Дня Незалежності України (акція «Побажай Україні», фото-флешмоб «Молодь Ніжина», квест «Люблю Україну»). Заходами охоплено 370 осіб (250 жінок і 120 чоловіків).</w:t>
            </w:r>
          </w:p>
        </w:tc>
      </w:tr>
      <w:tr>
        <w:trPr>
          <w:trHeight w:val="998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Організація та проведення акцій, квестів, творчих конкурсів, конкурсів-досліджень, заходів, спрямованих на активізацію вивчення історії України, Чернігівщини, Ніжина. Організація відвідування історичних місць героїчного минулого України, місць концентрації української традиційної культур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65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5,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червня 2021 року проведені 3 квест-екскурсії містом Ніжином для молоді. Охоплено 56 молодих людей, 34 з них отримали в подарунок блокноти та маски з брендом міста (з них 24 учасників жіночої статі).</w:t>
            </w:r>
          </w:p>
        </w:tc>
      </w:tr>
      <w:tr>
        <w:trPr>
          <w:trHeight w:val="84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Проведення заходів (акцій, конкурсів, тренінгів, ігор, форумів, безкоштовних курсів тощо), спрямованих на підвищення рівня знань та розширення сфери застосування української мов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eastAsia="uk-UA"/>
              </w:rPr>
              <w:t>5. Громадянська освіта. Формування громадянської свідомості молоді</w:t>
            </w:r>
          </w:p>
        </w:tc>
      </w:tr>
      <w:tr>
        <w:trPr>
          <w:trHeight w:val="84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Проведення, підтримка та участь всеукраїнських та регіональних заходах, особливо заходах неформальної освіти, спрямованих на підвищення рівня громадянської освіти, свідомості дітей та молоді, формування відповідної системи цінностей, метою яких є виховання відповідального, чесного, порядного, національно орієнтованого громадянина-патріота Україн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ня акцій, ігор, конкурсів, дебатів, семінарів, походів, тренінгів, олімпіад, інтернет-олімпіад, фестивалів, пленерів, марафонів, концертів та інших різноформатних заходів; видання інформаційних і методичних матеріалів та виготовлення і розміщення соціальних бордів, відеороликів щодо екологічної свідомості молоді, набуття знань у сфері енергоефективності та енергозбереження, правової освіт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ВСЬ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0,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>
          <w:rStyle w:val="Grame"/>
          <w:sz w:val="20"/>
          <w:szCs w:val="20"/>
        </w:rPr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6777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120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  <w:t>Заступник міського голови з питань діяльності</w:t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  <w:t xml:space="preserve">виконавчих органів ради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  <w:t xml:space="preserve">Головний бухгалтер                                                                                                  </w:t>
            </w:r>
          </w:p>
        </w:tc>
        <w:tc>
          <w:tcPr>
            <w:tcW w:w="6777" w:type="dxa"/>
            <w:tcBorders/>
          </w:tcPr>
          <w:p>
            <w:pPr>
              <w:pStyle w:val="Normal"/>
              <w:tabs>
                <w:tab w:val="clear" w:pos="708"/>
                <w:tab w:val="left" w:pos="120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Сергій СМАГ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jc w:val="center"/>
              <w:rPr/>
            </w:pPr>
            <w:r>
              <w:rPr/>
              <w:t xml:space="preserve">          </w:t>
            </w:r>
            <w:r>
              <w:rPr/>
              <w:t>Наталія ЄФІ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35:00Z</dcterms:created>
  <dc:creator>Finance</dc:creator>
  <dc:description/>
  <cp:keywords/>
  <dc:language>en-US</dc:language>
  <cp:lastModifiedBy>User</cp:lastModifiedBy>
  <cp:lastPrinted>2021-07-01T10:21:00Z</cp:lastPrinted>
  <dcterms:modified xsi:type="dcterms:W3CDTF">2021-10-06T06:13:00Z</dcterms:modified>
  <cp:revision>12</cp:revision>
  <dc:subject/>
  <dc:title/>
</cp:coreProperties>
</file>