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2021 р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Міська цільова програма «Молодь Ніжинської міської територіальної громади» на 2021-2023 рр., затвердж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м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І скликання від 24.12.2020 року № 3-4/202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о затвердження бюджетних програм місцевого значення на 2021 рік»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54"/>
        <w:gridCol w:w="1172"/>
        <w:gridCol w:w="851"/>
        <w:gridCol w:w="954"/>
        <w:gridCol w:w="888"/>
        <w:gridCol w:w="993"/>
        <w:gridCol w:w="992"/>
        <w:gridCol w:w="1134"/>
        <w:gridCol w:w="6237"/>
      </w:tblGrid>
      <w:tr>
        <w:trPr>
          <w:trHeight w:val="699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0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8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07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0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 здійснюються відповідно до календарного плану. Заходи заплановані з жовтня 2021 рок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</w:t>
      </w:r>
      <w:r>
        <w:rPr/>
        <w:t xml:space="preserve">                     </w:t>
      </w:r>
      <w:r>
        <w:rPr/>
        <w:t>Гривень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1"/>
        <w:gridCol w:w="51"/>
        <w:gridCol w:w="375"/>
        <w:gridCol w:w="63"/>
        <w:gridCol w:w="3764"/>
        <w:gridCol w:w="28"/>
        <w:gridCol w:w="1897"/>
        <w:gridCol w:w="59"/>
        <w:gridCol w:w="1108"/>
        <w:gridCol w:w="26"/>
        <w:gridCol w:w="1552"/>
        <w:gridCol w:w="8"/>
        <w:gridCol w:w="4394"/>
      </w:tblGrid>
      <w:tr>
        <w:trPr>
          <w:trHeight w:val="124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. Створення умов для інтелектуального самовдосконалення молоді та творчого розвитку особистості</w:t>
            </w:r>
          </w:p>
        </w:tc>
      </w:tr>
      <w:tr>
        <w:trPr>
          <w:trHeight w:val="183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16"/>
                <w:szCs w:val="16"/>
              </w:rPr>
              <w:t>Участь в акці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і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ебатах, семінарах (тренінгах), конференціях, форумах, фестивалях, пленерах та інших заходах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их чемпіонатів, турнірів з інтелектуальних ігор «Що? Де? Коли?», «Найрозумніший учень року», «Найрозумніший студент року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ГО «Кліо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3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6 квітня 2021 року проведений міський турнір з інтелектуальних ігор «Найрозумніший», придбані книги для вручення переможцям. У ньому взяли участь 156  молодих людей, в тому числі 78 жінок. Нагородженими були 18 переможців турніру ( з них 9 осіб чоловічої статі, 9 осіб жіночої статі).</w:t>
            </w:r>
          </w:p>
        </w:tc>
      </w:tr>
      <w:tr>
        <w:trPr>
          <w:trHeight w:val="67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  <w:tab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оведення  семінарів, семінарів-тренінгів, виставок, засідань за круглим столом, конференцій, форумів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виданню творів молодих авторі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 червні 2021 року виготовлена ілюстрованої збірки «Створення образів рідного міста пером та пензлем», відповідно до проекту-переможця Конкурсу молодіжних проектів «Ніжин – молодіжна столиця Чернігівщини». Конкурсом ілюстрацій рідного міста, поетичних та прозових творів, процесом виготовлення зірки охоплено 67 осіб (в тому числі 60 жінок), з них 20 отримали книгу (12 осіб чоловічої статі, 18 – жіночої статі).</w:t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.3. Проведення семінарів, засідань за круглим столом, нарад, конкурсів, спрямованих на залучення молодих громадян до співпраці з органами виконавчої влади та роботи-стажування  в таких органах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их конференцій, акцій, засідань за круглим столом, конкурсів, спрямованих на залучення молоді до співпраці з органами виконавчої влад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 червня 2021 року був проведений захід «Участь молоді», який охопив 25 учасників (з них 11 учасників чоловічої статі, 14 – жіночої статі) та 5 експертів (2 – чоловічої статі, 3 – жіночої статі). Блокноти та бейджи були використані в якості роздаткового матеріалу учасникам заходу «Участь молоді» (список додається), щоденники – як подарунки для експертів заходу. Листівки були використані для проведення інформаційної сесії для молоді в рамках заходу.</w:t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стажуванню соціально активної та талановитої молоді в органах державної влади та місцевого самоврядув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олодіжних форумі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вересня 2021 року проведений Форум молодіжних ініціатив «</w:t>
            </w:r>
            <w:r>
              <w:rPr>
                <w:color w:val="000000"/>
                <w:sz w:val="20"/>
                <w:szCs w:val="20"/>
                <w:lang w:val="en-US"/>
              </w:rPr>
              <w:t>Cool</w:t>
            </w:r>
            <w:r>
              <w:rPr>
                <w:color w:val="000000"/>
                <w:sz w:val="20"/>
                <w:szCs w:val="20"/>
              </w:rPr>
              <w:t>ТИватор і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ей», який охопив 150 учасників (з них 31 учасник чоловічої статі, 119 учасниць). Блокноти та ручки </w:t>
            </w:r>
            <w:r>
              <w:rPr>
                <w:sz w:val="18"/>
                <w:szCs w:val="18"/>
              </w:rPr>
              <w:t>були використані в якості роздаткового матеріалу учасникам заходу.</w:t>
            </w:r>
          </w:p>
        </w:tc>
      </w:tr>
      <w:tr>
        <w:trPr>
          <w:trHeight w:val="351" w:hRule="atLeast"/>
          <w:cantSplit w:val="true"/>
        </w:trPr>
        <w:tc>
          <w:tcPr>
            <w:tcW w:w="15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b/>
              </w:rPr>
              <w:t>ІІ. Утвердження патріотизму, громадянської позиції</w:t>
            </w:r>
          </w:p>
        </w:tc>
      </w:tr>
      <w:tr>
        <w:trPr>
          <w:trHeight w:val="92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оведення молодіжних культурно-мистецьких, інформаційно-просвітницьких заходів з нагоди Дня молоді, Дня студента, державних свят, визначних і пам’ятних д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Ніжинський міський молодіжний цен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рвня 2021 року проведені заходи до Дня молоді. Охоплено біля 150 молодих людей (з них - 105 жінок), 20 з них було нагороджено брендованою продукцією (блокнот, маска, чашка) – 14 осіб жіночої статі, 6 – чоловічої статі.</w:t>
            </w:r>
          </w:p>
        </w:tc>
      </w:tr>
      <w:tr>
        <w:trPr>
          <w:trHeight w:val="51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заходів до Міжнародного дня студенті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Реалізація молодіжної політики в напрямку мультикультурності та етнічного розмаїтт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йні проекти. «Євровулиц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Управління освіти Ніжи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і заходи до Дня Європи. Охоплено більше 500 громадян Ніжинської ТГ, з них 350 жінок. Матеріали використані для облаштування творчих тематичних територій та локацій.</w:t>
            </w:r>
          </w:p>
        </w:tc>
      </w:tr>
      <w:tr>
        <w:trPr>
          <w:trHeight w:val="222" w:hRule="atLeast"/>
          <w:cantSplit w:val="true"/>
        </w:trPr>
        <w:tc>
          <w:tcPr>
            <w:tcW w:w="15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І. Популяризація та утвердження здорового і безпечного способу життя та культури здоров’я серед молоді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оведення заходів; видання інформаційних матеріалів та виготовлення і розміщення соціальних роликів та реклами, спрямованих на підвищення рівня здоров’я молоді, популяризацію та утвердження здорового і безпечного способу життя та культури здоров’я серед молод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у всеукраїнських, обласних, міських заходах. Проведення міських виставок, тижнів здоров’я, засідань за круглим столо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заходів з популяризації правил дорожнього руху для велосипедистів «Стань помітним» (березень 2021 р.)- матеріали були використані під час проведення майстер класів зі створення світловідбивних елементів одягу для учасників дорожнього руху. Захід охопив 76 осіб (з них 25 осіб чоловічої статі, 51 жінка).</w:t>
            </w:r>
          </w:p>
        </w:tc>
      </w:tr>
      <w:tr>
        <w:trPr>
          <w:trHeight w:val="284" w:hRule="atLeast"/>
          <w:cantSplit w:val="true"/>
        </w:trPr>
        <w:tc>
          <w:tcPr>
            <w:tcW w:w="15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V. Набуття молодими людьми знань, навичок та інших компетентностей поза системою освіти (розвиток неформальної освіти)</w:t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Забезпечити підтримку та проведення заходів, спрямованих на форму-вання системи підготовки фахівців для сфери моло-діжної роботи з числа державних службовців та лідерів молодіжних громадських об'єднан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семінарів, тренінгів, спрямованих на формування системи підготовки фахівців для сфери молодіжної роботи з числа державних службовців та лідерів молодіжних громадських об'єднань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Ніжинський міський молодіжний цен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підтримки молодіжним і дитячим громадським організаціям</w:t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 Проведення конкурсу проектів програм, розроблених молоддю, молодіжними інститутами громадянського суспільст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молодіжних проектів, розроблених інститутами громадянського суспільства, молоддю, для виконання (реалізації) яких надається підтримка за рахунок бюджетних кошті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User</cp:lastModifiedBy>
  <cp:lastPrinted>2021-10-05T13:04:00Z</cp:lastPrinted>
  <dcterms:modified xsi:type="dcterms:W3CDTF">2021-10-07T13:34:00Z</dcterms:modified>
  <cp:revision>106</cp:revision>
  <dc:subject/>
  <dc:title/>
</cp:coreProperties>
</file>