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</w:t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72-КЗ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Марсова О. 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ст. 42, 59 Закону України «Про місцеве самоврядування  в  Україні», керуючись ч.3 ст.21 Кодексу законів про працю 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Призначити </w:t>
      </w:r>
      <w:r>
        <w:rPr>
          <w:b/>
          <w:sz w:val="28"/>
          <w:szCs w:val="28"/>
          <w:lang w:val="uk-UA"/>
        </w:rPr>
        <w:t xml:space="preserve">Марсова Олександра Михайловича </w:t>
      </w:r>
      <w:r>
        <w:rPr>
          <w:sz w:val="28"/>
          <w:szCs w:val="28"/>
          <w:lang w:val="uk-UA"/>
        </w:rPr>
        <w:t>на посаду директора комунального підприємства «Ніжинське управління водопровідно-каналізаційного господарства» строком на 1 (один) рік, з 07 жовтня 2021 року до 06 жовтня 2022 року, на умовах Контракту №07/2021 від 06 жовтня 202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Встановити Марсову О. М. режим повного робочого часу.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ідділу юридично-кадрового забезпечення апарату виконавчого комітету Ніжинської міської ради (Лега В. О.) забезпечити оприлюднення цього розпорядження на офіційному сайті Ніжинської міської ради.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: заява Марсова О. М. від 06.10.2021 р., Контракт №07/2021                  від 06.10.2021 р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КОД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Calibri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2:00Z</dcterms:created>
  <dc:creator>Admin</dc:creator>
  <dc:description/>
  <cp:keywords/>
  <dc:language>en-US</dc:language>
  <cp:lastModifiedBy>user</cp:lastModifiedBy>
  <cp:lastPrinted>2021-10-07T08:02:00Z</cp:lastPrinted>
  <dcterms:modified xsi:type="dcterms:W3CDTF">2021-10-22T14:12:00Z</dcterms:modified>
  <cp:revision>2</cp:revision>
  <dc:subject/>
  <dc:title/>
</cp:coreProperties>
</file>