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8 жовтня 2021 р.</w:t>
        <w:tab/>
        <w:tab/>
        <w:t>м. Ніжин</w:t>
        <w:tab/>
        <w:tab/>
        <w:t xml:space="preserve">                            № 3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пункту 2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іжинської міської рад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3.09.2021 року №360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становлення тимчасових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рм витрат палива для службов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анспортного засоб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V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42, 51, 52, 53, 59, 73 Закону України «Про місцеве самоврядування в Україні», Регламенту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затвердженого рішенням Ніжинської міської ради від 24.12.2020 №27-4/2020, Наказу Міністерства транспорту України від 10.02.1998 №43 «Про затвердження Норм витрат палива і мастильних матеріалів на автомобільному транспорті», Висновку державного підприємства «Державний автотранспортний науково-дослідний і проектний інститут»  від 01.09.2021 №1/34326, виконавчий комітет Ніжинської міської ради вирішив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ти зміни до пункту 2 рішення виконавчого комітету Ніжинської міської ради від 23.09.2021 року №360 «Про встановлення тимчасових норм витрат палива для службового транспортного засобу </w:t>
      </w:r>
      <w:r>
        <w:rPr>
          <w:rFonts w:cs="Times New Roman" w:ascii="Times New Roman" w:hAnsi="Times New Roman"/>
          <w:sz w:val="28"/>
          <w:szCs w:val="28"/>
          <w:lang w:val="en-US"/>
        </w:rPr>
        <w:t>HAV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6», доповнивши його підпунктом 2.7. наступного змісту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.2.7. У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разі необхідності використання передбаченої конструкцією автомобіля функції осушення повітря у салоні (що забезпечується за рахунок охолодження повітря і відповідно конденсації вологи у холодильному устаткуванні кондиціонера або установки «клімат-контроль» перед наступним його підігріванням та подачею у салон) в межах фактичної температури повітря навколишнього середовища нижче ніж +20°</w:t>
      </w:r>
      <w:r>
        <w:rPr>
          <w:rStyle w:val="Rvts0"/>
          <w:rFonts w:cs="Times New Roman" w:ascii="Times New Roman" w:hAnsi="Times New Roman"/>
          <w:sz w:val="28"/>
          <w:szCs w:val="28"/>
        </w:rPr>
        <w:t>C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та до 0°</w:t>
      </w:r>
      <w:r>
        <w:rPr>
          <w:rStyle w:val="Rvts0"/>
          <w:rFonts w:cs="Times New Roman" w:ascii="Times New Roman" w:hAnsi="Times New Roman"/>
          <w:sz w:val="28"/>
          <w:szCs w:val="28"/>
        </w:rPr>
        <w:t>C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включно - 4%»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ідділу господарського забезпечення апарату виконавчого комітету Ніжинської міської ради (Дмитрієв С.В.) забезпечити оприлюднення даного рішення на офіційному веб-сайті Ніжинської міської ради </w:t>
      </w:r>
      <w:r>
        <w:rPr>
          <w:rStyle w:val="Rvts7"/>
          <w:sz w:val="28"/>
          <w:szCs w:val="28"/>
          <w:lang w:val="uk-UA"/>
        </w:rPr>
        <w:t>протягом п`яти робочих днів з дати його прийняття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</w:t>
      </w:r>
      <w:r>
        <w:rPr>
          <w:bCs/>
          <w:sz w:val="28"/>
          <w:szCs w:val="28"/>
          <w:lang w:val="uk-UA"/>
        </w:rPr>
        <w:t>керуючого справами виконавчого комітету Ніжинської міської ради Чернігівської області Салогуба В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Олександр КОДОЛА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18:00Z</dcterms:created>
  <dc:creator>Admin</dc:creator>
  <dc:description/>
  <cp:keywords/>
  <dc:language>en-US</dc:language>
  <cp:lastModifiedBy>user</cp:lastModifiedBy>
  <cp:lastPrinted>2021-10-12T14:58:00Z</cp:lastPrinted>
  <dcterms:modified xsi:type="dcterms:W3CDTF">2021-10-19T10:18:00Z</dcterms:modified>
  <cp:revision>2</cp:revision>
  <dc:subject/>
  <dc:title/>
</cp:coreProperties>
</file>