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18 жовтня 2021 р.</w:t>
        <w:tab/>
        <w:t xml:space="preserve">  </w:t>
        <w:tab/>
        <w:t xml:space="preserve">     м. Ніжин</w:t>
        <w:tab/>
        <w:tab/>
        <w:t xml:space="preserve">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 встановлення тарифів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на теплову енергію, її виробництво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ранспортування, постача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послуги з постачання теплової енергії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 постачання гарячої  вод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по товариству з обмеженою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ідповідальністю «НіжинТеплоМережі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ля населення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підпункту 2 пункту «а» статті </w:t>
      </w:r>
      <w:r>
        <w:rPr/>
        <w:t xml:space="preserve">28, </w:t>
      </w:r>
      <w:r>
        <w:rPr>
          <w:bCs/>
          <w:color w:val="000000"/>
          <w:sz w:val="28"/>
        </w:rPr>
        <w:t xml:space="preserve">статей 40,42,53,59,73  Закону  України  «Про  місцеве  самоврядування  в  Україні», статей 3,4,5, 10 Закону  України  «Про  житлово-комунальні  послуги», ст. 20 Закону України «Про теплопостачання»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и Кабінету Міністрів «Про внесення змін до постанови Кабінету Міністрів України від 1 червня 2011 р. № 869»  від 03.04.2020 р. № 291</w:t>
      </w:r>
      <w:r>
        <w:rPr>
          <w:bCs/>
          <w:color w:val="000000"/>
          <w:sz w:val="28"/>
        </w:rPr>
        <w:t>, наказу Міні</w:t>
      </w:r>
      <w:r>
        <w:rPr>
          <w:bCs/>
          <w:color w:val="000000"/>
          <w:sz w:val="28"/>
          <w:lang w:val="en-US"/>
        </w:rPr>
        <w:t>c</w:t>
      </w:r>
      <w:r>
        <w:rPr>
          <w:bCs/>
          <w:color w:val="000000"/>
          <w:sz w:val="28"/>
        </w:rPr>
        <w:t xml:space="preserve">терства регіонального розвитку будівництва та житлово-комунального господарства України від 05 червня 2018 року № 130  “Про затвердження Порядку інформування споживачів про намір зміни цін/тарифів на комунальні послуги з обґрунтуванням такої необхідності»,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-2022 р.(далі - Меморандум), </w:t>
      </w:r>
      <w:r>
        <w:rPr>
          <w:sz w:val="28"/>
          <w:szCs w:val="28"/>
        </w:rPr>
        <w:t>укладеного 30 вересня 2021 року</w:t>
      </w:r>
      <w:r>
        <w:rPr>
          <w:bCs/>
          <w:color w:val="000000"/>
          <w:sz w:val="28"/>
        </w:rPr>
        <w:t xml:space="preserve"> та враховуючи лист ТОВ «НТМ» від 07.09.2021 р. №01-07/1354 з розрахунковими матеріалами, виконавчий комітет Ніжинської міської ради вирішив:</w:t>
      </w:r>
    </w:p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1.Встановити  товариству з обмеженою відповідальністю «НіжинТеплоМережі»  тарифи  на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1.  </w:t>
      </w:r>
      <w:r>
        <w:rPr>
          <w:bCs/>
          <w:sz w:val="28"/>
          <w:szCs w:val="28"/>
        </w:rPr>
        <w:t>Теплову енергію, її виробництво, транспортування без урахування витрат на  утримання та ремонт  ЦТП, постачання  (з  ПДВ):</w:t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  <w:u w:val="single"/>
        </w:rPr>
        <w:t xml:space="preserve">для потреб населення: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еплову енергію </w:t>
      </w:r>
      <w:r>
        <w:rPr>
          <w:bCs/>
          <w:sz w:val="28"/>
          <w:szCs w:val="28"/>
        </w:rPr>
        <w:t>2 636,13 грн/Гкал</w:t>
      </w:r>
      <w:r>
        <w:rPr>
          <w:b w:val="false"/>
          <w:bCs/>
          <w:sz w:val="28"/>
          <w:szCs w:val="28"/>
        </w:rPr>
        <w:t xml:space="preserve">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тариф  на виробництво теплової енергії                                 1 </w:t>
      </w:r>
      <w:r>
        <w:rPr>
          <w:b w:val="false"/>
          <w:bCs/>
          <w:sz w:val="28"/>
          <w:szCs w:val="28"/>
          <w:lang w:val="ru-RU"/>
        </w:rPr>
        <w:t>885,19</w:t>
      </w:r>
      <w:r>
        <w:rPr>
          <w:b w:val="false"/>
          <w:bCs/>
          <w:sz w:val="28"/>
          <w:szCs w:val="28"/>
        </w:rPr>
        <w:t xml:space="preserve">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142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без урахування витрат на  утримання та ремонт ЦТП          739,47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/Гкал;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тариф  на постачання теплової енергії                                       11,47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теплову енергію, її виробництво, транспортування без урахування витрат на утримання та ремонт ЦТП та постачання  згідно з додатками 1,2,4,5 до цього рішення (додаютьс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Теплову енергію, її виробництво, транспортування з урахуванням витрат на утримання та ремонт  ЦТП, постачання (з  ПДВ)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для потреб населення :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еплову енергію </w:t>
      </w:r>
      <w:r>
        <w:rPr>
          <w:bCs/>
          <w:sz w:val="28"/>
          <w:szCs w:val="28"/>
        </w:rPr>
        <w:t>2 667,12 грн</w:t>
      </w:r>
      <w:r>
        <w:rPr>
          <w:b w:val="false"/>
          <w:bCs/>
          <w:sz w:val="28"/>
          <w:szCs w:val="28"/>
        </w:rPr>
        <w:t xml:space="preserve">.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виробництво теплової енергії                                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1 </w:t>
      </w:r>
      <w:r>
        <w:rPr>
          <w:b w:val="false"/>
          <w:bCs/>
          <w:sz w:val="28"/>
          <w:szCs w:val="28"/>
          <w:lang w:val="ru-RU"/>
        </w:rPr>
        <w:t>885,19</w:t>
      </w:r>
      <w:r>
        <w:rPr>
          <w:b w:val="false"/>
          <w:bCs/>
          <w:sz w:val="28"/>
          <w:szCs w:val="28"/>
        </w:rPr>
        <w:t xml:space="preserve">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з урахуванням витрат на  утримання та ремонт ЦТП                 770,46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/Гкал;          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постачання теплової енергії                         </w:t>
      </w:r>
      <w:r>
        <w:rPr>
          <w:b w:val="false"/>
          <w:bCs/>
          <w:sz w:val="28"/>
          <w:szCs w:val="28"/>
          <w:lang w:val="ru-RU"/>
        </w:rPr>
        <w:tab/>
        <w:t xml:space="preserve">         </w:t>
      </w:r>
      <w:r>
        <w:rPr>
          <w:b w:val="false"/>
          <w:bCs/>
          <w:sz w:val="28"/>
          <w:szCs w:val="28"/>
        </w:rPr>
        <w:t>11,47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теплову енергію, її виробництво, транспортування з урахуванням витрат на утримання та ремонт ЦТП та постачання  згідно з додатками 1,3,4,6 до цього рішення (додаютьс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Послуги з постачання теплової енергії без урахування витрат на утримання та ремонт ЦТП (з  ПДВ)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для потреб населення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 xml:space="preserve">-       2 636,13 грн./ Гкал   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теплової енергії без урахування витрат на утримання та ремонт ЦТП   згідно з додатком 7 до цього рішення (додаєтьс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Послуги з постачання теплової енергії з урахуванням витрат на утримання та ремонт ЦТП (з  ПДВ)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для потреб населення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 xml:space="preserve">-       2 667,12 грн./ Гкал   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теплової енергії з урахуванням витрат на утримання та ремонт ЦТП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згідно з додатком 8 до цього рішення (додається)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1.5. </w:t>
      </w:r>
      <w:r>
        <w:rPr>
          <w:bCs/>
          <w:sz w:val="28"/>
          <w:szCs w:val="28"/>
          <w:u w:val="single"/>
        </w:rPr>
        <w:t>Послуги з постачання гарячої води без урахування витрат на утримання та ремонт ЦТП  (з  ПДВ)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населення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 xml:space="preserve">   </w:t>
      </w:r>
      <w:r>
        <w:rPr>
          <w:b w:val="false"/>
          <w:bCs/>
          <w:sz w:val="28"/>
          <w:szCs w:val="28"/>
        </w:rPr>
        <w:t>-  144,20 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з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куб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м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гарячої води  без урахування витрат на утримання та ремонт ЦТП згідно з додатком 9 до цього рішення (додається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u w:val="single"/>
        </w:rPr>
        <w:t>ослуги з постачання гарячої води з урахуванням витрат на утримання та ремонт ЦТП  (з  ПДВ)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>для потреб населення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 xml:space="preserve">   </w:t>
      </w:r>
      <w:r>
        <w:rPr>
          <w:b w:val="false"/>
          <w:bCs/>
          <w:sz w:val="28"/>
          <w:szCs w:val="28"/>
        </w:rPr>
        <w:t>-  145,74 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за 1 куб. м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гарячої води  з урахуванням витрат на утримання та ремонт ЦТП згідно з додатком 10 до цього рішення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2. </w:t>
      </w:r>
      <w:r>
        <w:rPr>
          <w:sz w:val="28"/>
          <w:szCs w:val="28"/>
        </w:rPr>
        <w:t>Відповідно Меморандуму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в опалювальному сезоні 2021 – 2022 рр.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2.1. з</w:t>
      </w:r>
      <w:r>
        <w:rPr>
          <w:b w:val="false"/>
          <w:sz w:val="28"/>
          <w:szCs w:val="28"/>
        </w:rPr>
        <w:t xml:space="preserve">астосовувати тарифи на </w:t>
      </w:r>
      <w:r>
        <w:rPr>
          <w:b w:val="false"/>
          <w:bCs/>
          <w:sz w:val="28"/>
          <w:szCs w:val="28"/>
        </w:rPr>
        <w:t xml:space="preserve">теплову енергію, її виробництво, транспортування без урахування витрат на  утримання та ремонт  ЦТП, постачання  (з  ПДВ) для потреб населення; теплову енергію, її виробництво, транспортування з урахуванням витрат на  утримання та ремонт  ЦТП, </w:t>
      </w:r>
      <w:r>
        <w:rPr>
          <w:b w:val="false"/>
          <w:bCs/>
          <w:color w:val="000000"/>
          <w:sz w:val="28"/>
          <w:szCs w:val="28"/>
        </w:rPr>
        <w:t xml:space="preserve">постачання  (з  ПДВ) для потреб населення, послуги з постачання 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гарячої води без урахування витрат на утримання та ремонт ЦТП  (з  ПДВ), послуги з постачання гарячої води з урахуванням витрат на утримання та ремонт ЦТП</w:t>
      </w:r>
      <w:r>
        <w:rPr>
          <w:b w:val="false"/>
          <w:bCs/>
          <w:sz w:val="28"/>
          <w:szCs w:val="28"/>
        </w:rPr>
        <w:t xml:space="preserve">, затверджений рішенням виконавчого комітету від 26.11.2020 року №429 «Про встановлення скоригованих тарифів на теплову енергію, її виробництво, транспортування, постачання та послуги з постачання теплової енергії і постачання гарячої води по ТОВ «НіжинТеплоМережі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2. Для населення, з яким на даний час заключні договори на послуги з централізованого опалення та централізованого постачання гарячої води, продовжити дію даних договорів до кінця опалювального періоду 2021-2022 та застосувати тарифи, затверджені рішенням виконавчого комітету від 20.12.2018 року №443 «Про встановлення тарифів на теплову енергію, її виробництво, транспортування, постачання та послуги з централізованого опалення та централізованого постачання гарячої води по ТОВ «НіжинТеплоМережі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зницю в тарифах, що виникне в результаті не застосування вказаних в даному рішенні тарифів на теплову енергію, її виробництво, транспортування, постачання та послугу з постачання теплової енергії  та послуги з теплопостачання гарячої води для потреб населення, рахувати як втрати ТОВ «НіжинТеплоМережі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дальшою компенсацію, за рахунок субвенції з державного бюджету згідно пункту 5 розділу 3 Меморандуму та коштів бюджету Ніжинської міської територіальної громад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lang w:val="uk-UA"/>
        </w:rPr>
        <w:t>4.</w:t>
      </w:r>
      <w:r>
        <w:rPr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Т.в.о.директора ТОВ «НіжинТеплоМережі» (Ісаєнко Л.М.)</w:t>
      </w:r>
      <w:r>
        <w:rPr>
          <w:rFonts w:cs="Times New Roman" w:ascii="Times New Roman" w:hAnsi="Times New Roman"/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рилюднення даного рішення на офіційному сайті Ніжинської міської ради.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 міського голови з питань діяльності виконавчих органів ради Федора Вовченка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Міський голова                                                  Олександр КОДОЛ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Т.в.о. директора ТОВ «НіжинТеплоМережі»                             Любов  ІСАЄНКО</w:t>
      </w:r>
    </w:p>
    <w:p>
      <w:pPr>
        <w:pStyle w:val="Normal"/>
        <w:tabs>
          <w:tab w:val="clear" w:pos="708"/>
          <w:tab w:val="left" w:pos="535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з питань діяльності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Федір ВОВЧЕНК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Валерій  САЛОГУБ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                                    В’ячеслав  ЛЕГА</w:t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юридично-кадрового </w:t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 xml:space="preserve">          </w:t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ind w:left="-284" w:hanging="0"/>
        <w:jc w:val="both"/>
        <w:rPr>
          <w:bCs/>
          <w:sz w:val="28"/>
        </w:rPr>
      </w:pPr>
      <w:r>
        <w:rPr>
          <w:sz w:val="28"/>
          <w:szCs w:val="28"/>
        </w:rPr>
        <w:t>та інвестиційної діяльності                                                      Тетяна  ГАВРИШ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0:00Z</dcterms:created>
  <dc:creator>Нежин</dc:creator>
  <dc:description/>
  <cp:keywords/>
  <dc:language>en-US</dc:language>
  <cp:lastModifiedBy>user</cp:lastModifiedBy>
  <cp:lastPrinted>2021-10-18T11:19:00Z</cp:lastPrinted>
  <dcterms:modified xsi:type="dcterms:W3CDTF">2021-10-18T13:50:00Z</dcterms:modified>
  <cp:revision>2</cp:revision>
  <dc:subject/>
  <dc:title> </dc:title>
</cp:coreProperties>
</file>