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533 від  08.10.2021 р.                                                           Начальнику управління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 і туризму                                                 </w:t>
      </w:r>
    </w:p>
    <w:p>
      <w:pPr>
        <w:pStyle w:val="Normal"/>
        <w:shd w:fill="FFFFFF" w:val="clear"/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Тетяні БАСС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розвитку туризму на 2022-2023рр..», «Цільової програми проведення археологічних досліджень в Ніжинській територіальній громаді на 2022 – 2024 роки» та «Програми реалізації проекту «Ніжинські грецькі підземелля» на 2022-2026 рр.» (далі Прогр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Програми розроблені відповідно до вимог «Порядку  розроблення цільових програм Ніжинської міської територіальної громади, затвердження, моніторингу та звітності про їх виконання», затвердженого  рішенням  міської  ради  №14-62/2019 від 23.10.2019р. та містять всі необхідні  складові, розділи, до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 необхідних фінансових ресурсів на виконання Програм не перевищує прогнозний показник на 2022 рік по КПКВ 1014082 «Інші заходи в галузі культури і мистецтва» (2 813 000,00 грн, з яких 835 800,00 грн обсяг коштів, в межах орієнтованого граничного показника та 1 977 200,00 грн пропозиції щодо додаткового обсягу коштів), поданий головним розпорядником управлінням культури і туризму Ніжинської міської ради, та  становить 1 132 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 переліку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Також звертаємо Вашу увагу на те, що потреба по програмі розвитку культури, мистецтва і охорони культурної спадщини на 2022 рік, яка передбачена прогнозом бюджету на 2022 рік і ще не подана на експертизу, не повинна перевищувати 1 681 000,00 грн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  <w:tab/>
        <w:t xml:space="preserve">                   Людмила ПИСАРЕНКО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lang w:val="uk-UA"/>
        </w:rPr>
        <w:t>Світлана ШОВКУН, 7-17-49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КОЛЕСНИК, 7-15-11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Интернет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3:00Z</dcterms:created>
  <dc:creator>User1</dc:creator>
  <dc:description/>
  <cp:keywords/>
  <dc:language>en-US</dc:language>
  <cp:lastModifiedBy>user</cp:lastModifiedBy>
  <cp:lastPrinted>2021-08-11T12:36:00Z</cp:lastPrinted>
  <dcterms:modified xsi:type="dcterms:W3CDTF">2021-10-18T08:23:00Z</dcterms:modified>
  <cp:revision>2</cp:revision>
  <dc:subject/>
  <dc:title> </dc:title>
</cp:coreProperties>
</file>