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Порядку </w:t>
            </w:r>
            <w:r>
              <w:rPr>
                <w:bCs/>
                <w:sz w:val="28"/>
                <w:szCs w:val="28"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1 року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Міська цільова програма «Фінансової підтримки та розвитку КНП «Ніжинський міський пологовий будинок»</w:t>
      </w:r>
    </w:p>
    <w:p>
      <w:pPr>
        <w:pStyle w:val="Normal"/>
        <w:rPr>
          <w:bCs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на 2021 рік затверджена рішенням №3-4/2020 від 24.12.2020 року зі змінами затвердженими рішенням №6-6/2021 від 04.02.2021року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771"/>
        <w:gridCol w:w="1611"/>
        <w:gridCol w:w="1134"/>
        <w:gridCol w:w="1387"/>
        <w:gridCol w:w="1615"/>
        <w:gridCol w:w="1134"/>
        <w:gridCol w:w="1276"/>
        <w:gridCol w:w="1134"/>
        <w:gridCol w:w="7"/>
        <w:gridCol w:w="3140"/>
      </w:tblGrid>
      <w:tr>
        <w:trPr>
          <w:trHeight w:val="293" w:hRule="atLeast"/>
          <w:cantSplit w:val="true"/>
        </w:trPr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 277 200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9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 200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7 992200</w:t>
            </w:r>
            <w:r>
              <w:rPr>
                <w:rStyle w:val="Spelle"/>
                <w:sz w:val="20"/>
                <w:szCs w:val="20"/>
              </w:rPr>
              <w:t>,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958141,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  <w:lang w:val="en-US"/>
              </w:rPr>
              <w:t>3 034 059</w:t>
            </w:r>
            <w:r>
              <w:rPr>
                <w:rStyle w:val="Grame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  <w:r>
              <w:rPr>
                <w:rStyle w:val="Spelle"/>
                <w:sz w:val="20"/>
                <w:szCs w:val="20"/>
                <w:lang w:val="en-US"/>
              </w:rPr>
              <w:t>1 284999</w:t>
            </w:r>
            <w:r>
              <w:rPr>
                <w:rStyle w:val="Spelle"/>
                <w:sz w:val="20"/>
                <w:szCs w:val="20"/>
              </w:rPr>
              <w:t>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 11884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16</w:t>
            </w:r>
            <w:r>
              <w:rPr>
                <w:rStyle w:val="Grame"/>
                <w:sz w:val="20"/>
                <w:szCs w:val="20"/>
                <w:lang w:val="en-US"/>
              </w:rPr>
              <w:t>6 156</w:t>
            </w:r>
            <w:r>
              <w:rPr>
                <w:rStyle w:val="Grame"/>
                <w:sz w:val="20"/>
                <w:szCs w:val="20"/>
              </w:rPr>
              <w:t>,00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sz w:val="20"/>
                <w:szCs w:val="20"/>
              </w:rPr>
              <w:t>Касові видатки менше бюджетних асигнувань по причині: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sz w:val="20"/>
                <w:szCs w:val="20"/>
              </w:rPr>
              <w:t xml:space="preserve">планових призначень по енергоносіях на рік, що використані по фактичній потребі 9 місяців; </w:t>
            </w:r>
          </w:p>
          <w:p>
            <w:pPr>
              <w:pStyle w:val="Normal"/>
              <w:jc w:val="both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>спеціальний фонд: проведення електронних закупівель медичного інструментарію та обладнання з акцептуванням та постачанням у І</w:t>
            </w:r>
            <w:r>
              <w:rPr>
                <w:rStyle w:val="Grame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 xml:space="preserve">кварталі 2021 року  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1969"/>
        <w:gridCol w:w="399"/>
        <w:gridCol w:w="1161"/>
        <w:gridCol w:w="1417"/>
        <w:gridCol w:w="1418"/>
        <w:gridCol w:w="3981"/>
        <w:gridCol w:w="3390"/>
      </w:tblGrid>
      <w:tr>
        <w:trPr>
          <w:trHeight w:val="127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 (загальний та спеціальний фонд)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 (загальний та спеціальний фонд), грн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лежної л</w:t>
            </w:r>
            <w:r>
              <w:rPr>
                <w:color w:val="000000"/>
                <w:sz w:val="22"/>
                <w:szCs w:val="22"/>
              </w:rPr>
              <w:t xml:space="preserve">ікарсько-акушерської допомоги вагітним, породіллям, новонародженим та медичної допомоги гінекологічним хворим в рамках здійснення </w:t>
            </w:r>
            <w:r>
              <w:rPr>
                <w:sz w:val="22"/>
                <w:szCs w:val="22"/>
              </w:rPr>
              <w:t>КНП «Ніжинський міський пологовий будинок» господарської діяльності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9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</w:rPr>
              <w:t>,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гальний фонд: проведенні видатки на здійснення господарської діяльності, в т.ч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лата праці працівників, в т.ч. інтернів та нарахувань ЄСВ – 2515154,55 грн.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дбання кисню медичного  –84350,00 грн, медичного інструментарію – 120 026 грн; продуктів харчування -23 788,82 грн, оплата енергоносіїв -2018577,01грн.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зультативні показники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трат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пологових будинків -1;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ліжок -90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кількість штатних одиниць – 204,00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у тому числі лікарів – 35;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дперсоналу – 114,25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sz w:val="18"/>
                <w:szCs w:val="18"/>
                <w:u w:val="single"/>
              </w:rPr>
              <w:t>Продукту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ліжко-днів -13967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породіль 552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ількість обстежень 15907 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Ефективності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редня тривалість перебування у пологовому будинку 8,3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ртість одного ліжко-дня медикаментозного забезпечення 4,37грн. (9 місяців)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ртість одного ліжко-дня харчування 3,82грн.(січень-квітень 2021 року 6223 л/дні)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Якості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івень виконання завдання по придбанню обладнання 99%, придбано:</w:t>
            </w:r>
          </w:p>
          <w:p>
            <w:pPr>
              <w:pStyle w:val="Normal"/>
              <w:spacing w:lineRule="auto" w:line="276"/>
              <w:ind w:left="247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Дистилятор -36000,00 грн, Біохімічний напівавтоматичний аналізатор - 69000,00 грн, Посудина Дьюару - 17 085,00 грн, Монітор пацієнта мультипараметровий (2 шт) - 83 200грн, Монітор пацієнта мультипараметровий</w:t>
            </w:r>
          </w:p>
          <w:p>
            <w:pPr>
              <w:pStyle w:val="Normal"/>
              <w:spacing w:lineRule="auto" w:line="276"/>
              <w:ind w:left="24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з капнографом) 1 шт -   105 500грн, УЗД апарат - 2 626 000,00грн, Кондиціонер 1шт- 26 624,00грн, Імунофлуоресцентний аналізатор - 59 700,00грн, Відсмоктувач медичний «Біомед» - 10 950,00грн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79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оненко Т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9:00Z</dcterms:created>
  <dc:creator>Finance</dc:creator>
  <dc:description/>
  <cp:keywords/>
  <dc:language>en-US</dc:language>
  <cp:lastModifiedBy>user</cp:lastModifiedBy>
  <cp:lastPrinted>2021-07-05T12:26:00Z</cp:lastPrinted>
  <dcterms:modified xsi:type="dcterms:W3CDTF">2021-10-18T08:29:00Z</dcterms:modified>
  <cp:revision>2</cp:revision>
  <dc:subject/>
  <dc:title/>
</cp:coreProperties>
</file>