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(№644 від 13.10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 xml:space="preserve">від </w:t>
        <w:softHyphen/>
        <w:t xml:space="preserve"> _________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Томчишеній Людмилі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3338 га, кадастровий номер 7423385900:05:001:0196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211. </w:t>
      </w:r>
      <w:r>
        <w:rPr>
          <w:sz w:val="28"/>
          <w:szCs w:val="28"/>
        </w:rPr>
        <w:t xml:space="preserve">Обмеження у використанні земельної ділянки площею </w:t>
      </w:r>
      <w:r>
        <w:rPr>
          <w:sz w:val="28"/>
          <w:szCs w:val="28"/>
          <w:lang w:val="uk-UA"/>
        </w:rPr>
        <w:t>1,4240</w:t>
      </w:r>
      <w:r>
        <w:rPr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708 га, кадастровий номер 7423385900:05:001:019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460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>Сергій САВЧЕНК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зі змінами), згідно зі схемою поділу земель колективної власності на земельні частки (паї) в с. Кунашівка, погодженою сільським головою Сурмачевським В.І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06-25T15:32:00Z</cp:lastPrinted>
  <dcterms:modified xsi:type="dcterms:W3CDTF">2021-10-13T09:26:00Z</dcterms:modified>
  <cp:revision>1096</cp:revision>
  <dc:subject/>
  <dc:title>   </dc:title>
</cp:coreProperties>
</file>