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(№643 від 13.10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_ 2021 року</w:t>
        <w:tab/>
        <w:tab/>
        <w:tab/>
        <w:t>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Кубраку Євгену Миколайовичу, Кубраку Володимиру Сергійовичу та передати безоплатно у власність Тавалуку Максиму Миколайовичу земельну ділянку площею 0,0800 га, кадастровий номер 7410400000:04:014:02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абушкіна, 18, де знаходиться житловий будинок, який є його власністю на підставі договору купівлі-продажу житлового будинку р.№998 від 21 жовтня 201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Носенко Олені Петрівні, Носенко Марії Сергіївні та передати безоплатно у власність Годині Анатолію Івановичу земельну ділянку площею 0,0784 га, кадастровий номер 7410400000:04:012:022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97, де знаходиться житловий будинок, який є його власністю на підставі договору купівлі-продажу р.№1766 від 12 груд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рядку Василю Івановичу та Прядко Вірі Митрофанівні земельну ділянку площею 0,0596 га, кадастровий номер 7410400000:04:012:027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імірязєва, 3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свідоцтва про право власності на житловий будинок від 20 листопада 200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йку Миколі Івановичу земельну ділянку площею 0,1000 га, кадастровий номер 7410400000:03:004:029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ергія Шишка, 3, де знаходиться житловий будинок, який є його власністю на підставі свідоцтва про право на спадщину за заповітом р.№1-474 від 24 березня 200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адзієвській Ніні Миколаївні земельну ділянку площею 0,2500 га, кадастровий номер 7423387700:05:001:029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29, де знаходиться житловий будинок, який є її власністю на підставі свідоцтва про право на спадщину за заповітом р.№3-1444 від 13 вересня 2012 року та свідоцтва про право на спадщину за заповітом р.№2-1093 від 27 листопада 2018 року. Обмеження у використанні земельної ділянки площею 0,003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979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Мазур Світлані Іванівні, Мазур Тетяні Олександрівні та передати безоплатно у власність Павленко Інні Анатоліївні земельну ділянку площею 0,0833 га, кадастровий номер 7410400000:01:018:00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Донський, 6, де знаходиться житловий будинок, який є її власністю на підставі договору купівлі-продажу житлового будинку р.№707 від 02 серп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Дусь Тетяні Федорівні та Дусь Миколі Олександровичу земельну ділянку площею 0,0619 га, кадастровий номер 7410400000:01:019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61 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на житловий будинок від 04 берез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281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ечваль Марії Федорівні земельну ділянку площею 0,1000 га, кадастровий номер 7410400000:03:002:007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люскіна, 21, де знаходиться житловий будинок, який є її власністю на підставі договору дарування жилого будинку р.№1-516 від 21 травня 2001 року. Обмеження у використанні земельної ділянки площею 0,0055 га встановлені у формі охоронної зони навколо інженерних комунікацій. Обмеження у використанні земельної ділянки площею 0,003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епелі Людмилі Миколаївні земельну ділянку площею 0,0756 га, кадастровий номер 7410400000:04:014:03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реяслівська, 80, де знаходиться житловий будинок, який є її власністю на підставі свідоцтва про право на спадщину за законом р.№1-741 від 26 березня 201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4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исілю Василю Анатолійовичу та Кисіль Надії Миколаївні земельну ділянку площею 0,0581 га, кадастровий номер 7410400000:01:022:01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ермонтова, 6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р.№133 від 22 січня 1987 року та договору купівлі-продажу р.№1-4873 від 05 грудня 1996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158</w:t>
      </w:r>
      <w:r>
        <w:rPr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исіль Василь Анатолійович </w:t>
      </w:r>
      <w:r>
        <w:rPr>
          <w:szCs w:val="28"/>
          <w:lang w:val="uk-UA"/>
        </w:rPr>
        <w:t>3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іль Над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4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мейко Антоніні Семенівні земельну ділянку площею 0,0603 га, кадастровий номер 7410400000:04:020:006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янського, 16, де знаходиться житловий будинок, який є її власністю на підставі свідоцтва про право на спадщину за законом р.№322 від 01 квітня 2020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амойленко Олені Іванівні та Самойленку Валерію Васильовичу земельну ділянку площею 0,0675 га, кадастровий номер 7410400000:04:023:00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158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лого будинку р.№2312 від 13 травня 2003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мойленко Олена Іван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ленко Валерій Василь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політі Олені Михайл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595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14:02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 xml:space="preserve">який є її власністю на підставі договору дарування житлового будинку р.№1551 від 13 липня 201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595 га встановлені у формі охоронної зони навколо об’єкта культурної спадщин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595 га встановлені у формі санітарно-захисної зони навколо об’єкта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Встановити орендну плату за земельну ділянку площею 0,059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політі Олені Михайл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площею 0,059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політі Олені Михайлівні</w:t>
      </w:r>
      <w:r>
        <w:rPr>
          <w:rFonts w:cs="Times New Roman" w:ascii="Times New Roman" w:hAnsi="Times New Roman"/>
          <w:sz w:val="28"/>
          <w:szCs w:val="28"/>
        </w:rPr>
        <w:t xml:space="preserve"> у трьохмісячний термін зареєструвати договір оренди земельної ділянки площею 0,0595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О.Вишні, 5. При невиконанні підпунктів 13.2. та 13.3. пункт 13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та надати у користування на умовах оренди строком на 10 (десять) років Щербині Інні Сергіївні земельну ділянку площею 0,1182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2:002:0141</w:t>
      </w:r>
      <w:r>
        <w:rPr>
          <w:rFonts w:cs="Times New Roman" w:ascii="Times New Roman" w:hAnsi="Times New Roman"/>
          <w:sz w:val="28"/>
          <w:szCs w:val="28"/>
        </w:rPr>
        <w:t>, для ведення особистого селянськ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. Обмеження у використанні земельної ділянки площею 0,1182 га встановлені у формі охоронної зони навколо об’єкта культурної спадщин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Встановити орендну плату за земельну ділянку площею 0,118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Щербині Інні Сергіївні заключити договір оренди земельної ділянки  площею 0,1182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. 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. Щербині Інні Сергіївні у трьохмісячний термін зареєструвати договір оренди земельної ділянки площею 0,1182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абережна Вороб’ївська, 23. При невиконанні підпунктів 14.2. та 14.3.  пункт 14.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6. з відповідними підпунктами рішення Ніжинської міської ради від 19 серпня 2021 року №47-12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15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лонцю Миколі Микола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сач Надії Андрії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204 га, кадастровий номер 7423385900:13:001:0053, для ведення особистого селянського господарства, яка розташована за адресою: Чернігівська обл., Ніжинський район, с. Паливод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польському Дмитру Вікт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23385900:02:001:0236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Ніжинський район, Ніжинська територіальна громад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занцевій Олені Іванівні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880 га, кадастровий номер 7410400000:02:010:0107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еоргія Полуботк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880 га встановлені у формі санітарно-захисної зони навколо об’єкта. Обмеження у використанні земельної ділянки площею 0,001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color w:val="000000"/>
          <w:szCs w:val="28"/>
          <w:lang w:val="uk-UA"/>
        </w:rPr>
        <w:t>20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твердити проект землеустрою щодо відведення земельної ділянки, цільове призначення якої змінюється з «для будівництва і обслуговування жилого будинку, господарських будівель і споруд (присадибна ділянка)» Мохир Людмилі Миколаївні площею </w:t>
      </w:r>
      <w:r>
        <w:rPr>
          <w:szCs w:val="28"/>
        </w:rPr>
        <w:t>0,</w:t>
      </w:r>
      <w:r>
        <w:rPr>
          <w:szCs w:val="28"/>
          <w:lang w:val="uk-UA"/>
        </w:rPr>
        <w:t>0454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095</w:t>
      </w:r>
      <w:r>
        <w:rPr>
          <w:szCs w:val="28"/>
        </w:rPr>
        <w:t xml:space="preserve"> на земельну ділянку «для будівництва та обслуговування будівель торгівлі», яка розташована за адресою: Чернігівська обл., м. Ніжин, вул. Братів Зосим, 9/1. Земельна ділянка знаходиться у приватній власності </w:t>
      </w:r>
      <w:r>
        <w:rPr>
          <w:szCs w:val="28"/>
          <w:lang w:val="uk-UA"/>
        </w:rPr>
        <w:t>Мохир Людмили Миколаївни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lang w:val="uk-UA"/>
        </w:rPr>
        <w:t>15333163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6.07.2016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1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та зміни цільового призначення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2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13. Затвердити технічну документацію із землеустрою щодо встановлення (відновлення) меж земельної ділянки та </w:t>
      </w:r>
      <w:r>
        <w:rPr>
          <w:b/>
          <w:bCs/>
          <w:sz w:val="28"/>
          <w:szCs w:val="28"/>
        </w:rPr>
        <w:t>над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ористування на умовах оренд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14. Затвердити </w:t>
      </w:r>
      <w:r>
        <w:rPr>
          <w:b/>
          <w:color w:val="000000"/>
          <w:sz w:val="28"/>
          <w:szCs w:val="28"/>
        </w:rPr>
        <w:t>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ористування на умовах оренд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5.-19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 xml:space="preserve"> 20.</w:t>
      </w:r>
      <w:r>
        <w:rPr>
          <w:b/>
          <w:color w:val="000000"/>
          <w:sz w:val="28"/>
          <w:szCs w:val="28"/>
        </w:rPr>
        <w:t xml:space="preserve"> Затвердити проект землеустрою </w:t>
      </w:r>
      <w:r>
        <w:rPr>
          <w:b/>
          <w:bCs/>
          <w:sz w:val="28"/>
          <w:szCs w:val="28"/>
          <w:lang w:val="uk-UA"/>
        </w:rPr>
        <w:t>щодо відведення земельної ділянки, цільове призначення якої змінюється</w:t>
      </w:r>
      <w:r>
        <w:rPr>
          <w:b/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10-13T09:25:00Z</dcterms:modified>
  <cp:revision>734</cp:revision>
  <dc:subject/>
  <dc:title>   </dc:title>
</cp:coreProperties>
</file>