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  <w:lang w:val="uk-UA"/>
        </w:rPr>
        <w:t>544   від  13.10.2021 р.                                     Начальнику сектору відділу з питань діловодства та роботи з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еннями громадян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Ірині НАЗАРІ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Турбота»  на 2022р.» (далі Програ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а  розроблена  відповідно до вимог  «Порядку  розроблення  цільових  програм   Ніжинської міської  територіальної громади, затвердження,  моніторингу  та  звітності  про  їх   виконання»,  затвердженого  рішенням  міської  ради  №14-62/2019 від 23.10.2019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, враховуючи  обмеженість бюджетних  ресурсів, фінансове  управління  Ніжинської міської ради  просить  відкоригувати  обсяги  необхідних  фінансових ресурсів на Програму, викладених  в додатку, а саме зменшити обсяги по завданню №1 (середньомісячні обсяги матеріальної допомоги визначити на  рівні 2021року - в  середньому  50,0тис.грн на місяць), зменшити обсяги по завданню №3 (оскільки померли двоє одержувачів – члени сімей  загиблих військовослужбовців), зменшити обсяги по завданню №4 (оскільки  в попередніх  періодах частина учасників АТО/ООС  вже  отримала  допомог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лений проект Програми  подати в  найкоротші  терміни.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Finvid12</cp:lastModifiedBy>
  <cp:lastPrinted>2021-10-13T11:49:00Z</cp:lastPrinted>
  <dcterms:modified xsi:type="dcterms:W3CDTF">2021-10-13T11:50:00Z</dcterms:modified>
  <cp:revision>14</cp:revision>
  <dc:subject/>
  <dc:title> </dc:title>
</cp:coreProperties>
</file>