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10.2021р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а 2021 р.»</w:t>
      </w: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Затверджена рішенням Ніжинської міської ради VIІI скликання від 24.12.2020 року №3-4/2020, рішення Ніжинської міської ради зі змінами від 01.07.2021 року №2-11/2021, рішення Ніжинської міської ради від 19.08.2021 року №11-12/2021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41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імунопрофілактик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508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66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 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1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114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4 38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84 3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 за рахунок збільшення коштів по програмі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4299"/>
        <w:gridCol w:w="4394"/>
        <w:gridCol w:w="1559"/>
        <w:gridCol w:w="1559"/>
        <w:gridCol w:w="2318"/>
      </w:tblGrid>
      <w:tr>
        <w:trPr>
          <w:trHeight w:val="83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114,6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щеплень 26 Програма виконана на 36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Olga</cp:lastModifiedBy>
  <cp:lastPrinted>2020-01-08T12:55:00Z</cp:lastPrinted>
  <dcterms:modified xsi:type="dcterms:W3CDTF">2021-10-06T08:57:00Z</dcterms:modified>
  <cp:revision>82</cp:revision>
  <dc:subject/>
  <dc:title/>
</cp:coreProperties>
</file>