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10.2021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«</w:t>
            </w:r>
            <w:r>
              <w:rPr>
                <w:b/>
                <w:u w:val="single"/>
              </w:rPr>
              <w:t>Міська програма забезпечення пожежної безпеки Ніжинської міської територіальної громади на 2021 рі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ішення Ніжинської  міської ради  </w:t>
            </w: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І скликання від   24 грудня 2020 року №3-4/2020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1110160             Керівництво і управління у відповідній сфері у містах (місті Києві), селищах, селах, територіальних громадах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. гривень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5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ланується використання на жовтень-грудень 2021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 Напрями діяльності та завдання міської цільової програми:</w:t>
      </w:r>
    </w:p>
    <w:p>
      <w:pPr>
        <w:pStyle w:val="Normal"/>
        <w:jc w:val="center"/>
        <w:rPr/>
      </w:pPr>
      <w:r>
        <w:rPr/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дбання вогнегасник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з питань фізичної культури та спорту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овтень-грудень 2021 ро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з питань фізичної </w:t>
      </w:r>
    </w:p>
    <w:p>
      <w:pPr>
        <w:pStyle w:val="Normal"/>
        <w:rPr/>
      </w:pPr>
      <w:r>
        <w:rPr/>
        <w:t>культури та спорту Ніжинської міської ради                                   __________                                                 ___Павло ГЛУШКО_____</w:t>
        <w:br/>
        <w:t xml:space="preserve">                                                                                                                 (підпис)                                                     (ініціали та прізвище</w:t>
      </w:r>
    </w:p>
    <w:p>
      <w:pPr>
        <w:pStyle w:val="Normal"/>
        <w:rPr/>
      </w:pPr>
      <w:r>
        <w:rPr/>
        <w:t xml:space="preserve">Головний бухгалтер                                                                            __________                                           ____Людмила КОРНІЄНКО____ </w:t>
        <w:b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Finance</dc:creator>
  <dc:description/>
  <cp:keywords/>
  <dc:language>en-US</dc:language>
  <cp:lastModifiedBy>User</cp:lastModifiedBy>
  <cp:lastPrinted>2021-10-05T13:49:00Z</cp:lastPrinted>
  <dcterms:modified xsi:type="dcterms:W3CDTF">2021-10-05T10:49:00Z</dcterms:modified>
  <cp:revision>27</cp:revision>
  <dc:subject/>
  <dc:title/>
</cp:coreProperties>
</file>