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566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10.2021 р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«Міська цільова програма оснащення медичною техні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иробами медичного призначення 2020-2022 рр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Затверджена рішенням міської ради  №7-65/2019 від 24.12.2019 року, зі змінами до  рішення сесії міської ради №8-68/2020 від 02.03.2020 року, №3-69/2020 від 17.03.2020 р.  №4-70/2020 від 27.03.2020 р., №2-73/2020, 6-73/2010 від 12.06.2020 року,№1-74/2020 від 12.06.2020 року,  рішення сесії міської ради №10-76/2020 від 03.08.2020 року, 11-79/2020 від 30.09.2020 року,  5-2/2020 від 27.11.2020 року, рішення сесії міської ради №6-8/2021 від 30.03.2021 року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Багатопрофільна стаціонпрна медична допомога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2"/>
        <w:gridCol w:w="1107"/>
        <w:gridCol w:w="1372"/>
        <w:gridCol w:w="1456"/>
        <w:gridCol w:w="1159"/>
        <w:gridCol w:w="1530"/>
        <w:gridCol w:w="1485"/>
        <w:gridCol w:w="1107"/>
        <w:gridCol w:w="1800"/>
        <w:gridCol w:w="2970"/>
      </w:tblGrid>
      <w:tr>
        <w:trPr>
          <w:trHeight w:val="508" w:hRule="atLeast"/>
          <w:cantSplit w:val="true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 видатк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8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 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747 861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 747 861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3 612 138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/>
              <w:t>-3 612 138,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ється доставка обладнання відповідно до проведених процедур закупівел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440"/>
        <w:gridCol w:w="1979"/>
        <w:gridCol w:w="1520"/>
        <w:gridCol w:w="1603"/>
        <w:gridCol w:w="8875"/>
      </w:tblGrid>
      <w:tr>
        <w:trPr>
          <w:trHeight w:val="118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иве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ивень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 36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/>
              <w:t>2 747 861,7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фонд: проведені видатки на придбання спірометру – 46 999,75 грн, електрокардіографу – 62 999,46 грн.; придбання ЛОР-установки – 598 772,00 грн., ліжка медичні – 990 000,00 грн., гематологічний аналізатор – 298 003,56 грн., операційний стіл – 248 000,00 грн., ендоскопічна відеосистема – 475 187,00 грн., крісло донорське – 27 900,00 гр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 виконання плану на 43,2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Finance</dc:creator>
  <dc:description/>
  <cp:keywords/>
  <dc:language>en-US</dc:language>
  <cp:lastModifiedBy>Olga</cp:lastModifiedBy>
  <cp:lastPrinted>2019-10-09T08:45:00Z</cp:lastPrinted>
  <dcterms:modified xsi:type="dcterms:W3CDTF">2021-10-07T06:11:00Z</dcterms:modified>
  <cp:revision>90</cp:revision>
  <dc:subject/>
  <dc:title>      </dc:title>
</cp:coreProperties>
</file>