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І скликання від   24 грудня 2019 року №7-65/2019 (із змінами № 2-70/2020 від 25.03.20 р., № 20-76/2020 від 03.08.20 р., № 9-79/2020 від 30.09.20р., № 2-80/2020 від 13.10.20р., продовжена № 3-4/2020 від 24.12.20р., № 7-4/2020 від 24.12.20 р.,  № 8-8/2021 від 30.03.21р., №14-13/2021 від 16.09.21р.)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41 6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1 6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7 777,77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7 777,77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3 822,23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3 822,23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bCs/>
                <w:spacing w:val="-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  <w:u w:val="single"/>
              </w:rPr>
            </w:pPr>
            <w:r>
              <w:rPr>
                <w:bCs/>
                <w:spacing w:val="-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1995"/>
        <w:gridCol w:w="3754"/>
        <w:gridCol w:w="2732"/>
        <w:gridCol w:w="2748"/>
        <w:gridCol w:w="2932"/>
      </w:tblGrid>
      <w:tr>
        <w:trPr>
          <w:trHeight w:val="9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1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оводження програми «Соната» ВПФКСНіжинМР- 780,00 грн., «ТіС-зарплата» - 8 міс. – 2 400,00 гр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Ц «Спорт для всіх» Медок – 17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. Комплектуючих та приладд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з питань фізичної культури та спорту Ніжинської міської ради Чернігівської області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4 545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Спорт для всіх» придбання картриджу – 1 шт. 1200,00 грн., ВПФКСНіжинМР  придбання сканеру – 2 650,00 грн., токен-ключ 1 шт. – 695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7 7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2,7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  6 місяці – 1 563,00 грн., ДЮСШШ 8 міс. – 800,00 грн., КДЮСШ, ДЮСФШ 8 міс. – 3 949,77 грн., МЦ «Спорт для всіх» 8 міс. –    2 04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луги по підключенню інтернет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1-10-06T11:24:00Z</cp:lastPrinted>
  <dcterms:modified xsi:type="dcterms:W3CDTF">2021-10-06T08:24:00Z</dcterms:modified>
  <cp:revision>43</cp:revision>
  <dc:subject/>
  <dc:title/>
</cp:coreProperties>
</file>