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 2021 р.</w:t>
        <w:tab/>
        <w:tab/>
        <w:t>м. Ніжин</w:t>
        <w:tab/>
        <w:tab/>
        <w:t xml:space="preserve">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ункту 2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3.09.2021 року №36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становлення тимчасови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 витрат палива для службов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нспортного засоб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1, 5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Ніжинської міської ради від 24.12.2020 №27-4/2020, Наказу Міністерства транспорту України від 10.02.1998 №43 «Про затвердження Норм витрат палива і мастильних матеріалів на автомобільному транспорті», Висновку державного підприємства «Державний автотранспортний науково-дослідний і проектний інститут»  від 01.09.2021 №1/34326, виконавчий комітет Ніжинської міської ради виріши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пункту 2 рішення виконавчого комітету Ніжинської міської ради від 23.09.2021 року №360 «Про встановлення тимчасових норм витрат палива для службового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6», доповнивши його підпунктом 2.7. наступного зміст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.2.7. 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разі необхідності використання передбаченої конструкцією автомобіля функції осушення повітря у салоні (що забезпечується за рахунок охолодження повітря і відповідно конденсації вологи у холодильному устаткуванні кондиціонера або установки «клімат-контроль» перед наступним його підігріванням та подачею у салон) в межах фактичної температури повітря навколишнього середовища нижче ніж +20°</w:t>
      </w:r>
      <w:r>
        <w:rPr>
          <w:rStyle w:val="Rvts0"/>
          <w:rFonts w:cs="Times New Roman" w:ascii="Times New Roman" w:hAnsi="Times New Roman"/>
          <w:sz w:val="28"/>
          <w:szCs w:val="28"/>
        </w:rPr>
        <w:t>C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та до 0°</w:t>
      </w:r>
      <w:r>
        <w:rPr>
          <w:rStyle w:val="Rvts0"/>
          <w:rFonts w:cs="Times New Roman" w:ascii="Times New Roman" w:hAnsi="Times New Roman"/>
          <w:sz w:val="28"/>
          <w:szCs w:val="28"/>
        </w:rPr>
        <w:t>C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включно - 4%»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господарського забезпечення апарату виконавчого комітету Ніжинської міської ради (Дмитрієв С.В.) забезпечити оприлюднення даного рішення на офіційному веб-сайті Ніжинської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керуючого справами виконавчого комітету Ніжинської міської ради Чернігівської області Салогуба В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Олександр КОДО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пункту 2 рішення виконавчого комітету Ніжинської міської ради від 23.09.2021 року №360 «Про встановлення тимчасових норм витрат палива для службового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6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«Про внесення змін до пункту 2 рішення виконавчого комітету Ніжинської міської ради від 23.09.2021 року №360 «Про встановлення тимчасових норм витрат палива для службового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» підготовлений із дотриманням вимог Закону України «Про місцеве самоврядування в Україні», Наказу Міністерства транспорту України від 10.02.1998 №43 «Про затвердження Норм витрат палива і мастильних матеріалів на автомобільному транспорт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Ніжинської міської ради від 24.12.2020 №27-4/202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ередбачає встановлення додаткового коефіцієнту для врахування експлуатаційних факторів, які впливають на обсяг використання палива та мастильних матеріалів до норми витрат палива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рийняття, рішення дозволить посадовим особам виконавчого комітету Ніжинської міської ради здійснювати списання палива відповідно до вимог чинного законодав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 проект рішення на засіданні виконавчого комітету – начальник відділу господарського забезпечення апарату виконавчого комітету Ніжинської міської ради Сергій Дмитріє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господарсь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  Сергій ДМИТРІЄ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Візують: </w:t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ачальник відділу господарського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безпечення апарату виконавчого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  Сергій ДМИТРІЄВ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апарату виконавчого комітету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Ніжинської міської ради –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          Наталія ЄФІМЕНКО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Начальник відділу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Style15"/>
        <w:tabs>
          <w:tab w:val="clear" w:pos="708"/>
          <w:tab w:val="left" w:pos="7655" w:leader="none"/>
        </w:tabs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іжинської міської ради                                                              В’ячеслав ЛЕГА</w:t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4:00Z</dcterms:created>
  <dc:creator>Admin</dc:creator>
  <dc:description/>
  <cp:keywords/>
  <dc:language>en-US</dc:language>
  <cp:lastModifiedBy>Євгенія</cp:lastModifiedBy>
  <cp:lastPrinted>2021-10-12T12:30:00Z</cp:lastPrinted>
  <dcterms:modified xsi:type="dcterms:W3CDTF">2021-10-12T09:31:00Z</dcterms:modified>
  <cp:revision>22</cp:revision>
  <dc:subject/>
  <dc:title/>
</cp:coreProperties>
</file>