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   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28"/>
      </w:tblGrid>
      <w:tr>
        <w:trPr>
          <w:trHeight w:val="782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2021 р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«Ніжинська центральна міська лікарня ім. М.Галицького» на 2021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VIІI скликання від 24.12.2020 року №3-4/2020, рішення Ніжинської міської ради зі змінами від 01.07.2021 року №2-11/2021, рішення Ніжинської міської ради від 19.08.2021 року №97-12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273"/>
        <w:gridCol w:w="1153"/>
        <w:gridCol w:w="1513"/>
        <w:gridCol w:w="1627"/>
        <w:gridCol w:w="39"/>
        <w:gridCol w:w="1607"/>
        <w:gridCol w:w="1300"/>
        <w:gridCol w:w="1361"/>
        <w:gridCol w:w="1468"/>
        <w:gridCol w:w="2576"/>
      </w:tblGrid>
      <w:tr>
        <w:trPr>
          <w:trHeight w:val="551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1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61 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83 344,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83 344,96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477 855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477 855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080 00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плану згідно програми до кінця  рок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325"/>
        <w:gridCol w:w="1801"/>
        <w:gridCol w:w="1277"/>
        <w:gridCol w:w="1277"/>
        <w:gridCol w:w="9263"/>
      </w:tblGrid>
      <w:tr>
        <w:trPr>
          <w:trHeight w:val="13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безпечення надання вторинної медичної допомоги населенн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941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83 344,96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: проведені видатки на здійснення господарської діяльності в т.ч. заробітна плата з нарахуванням 2 343 462,12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ергоносії - 3 526 220,33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ідрядні- 66 950,71 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ільгові пенсії- 260 00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послуг – 165 96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емі заходи- 20 751,80 грн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виконання плану на 53,9 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53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Olga</cp:lastModifiedBy>
  <cp:lastPrinted>2021-10-06T14:18:00Z</cp:lastPrinted>
  <dcterms:modified xsi:type="dcterms:W3CDTF">2021-10-07T06:04:00Z</dcterms:modified>
  <cp:revision>74</cp:revision>
  <dc:subject/>
  <dc:title>      </dc:title>
</cp:coreProperties>
</file>