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10.2021 року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02"/>
        <w:gridCol w:w="556"/>
        <w:gridCol w:w="7238"/>
        <w:gridCol w:w="870"/>
      </w:tblGrid>
      <w:tr>
        <w:trPr/>
        <w:tc>
          <w:tcPr>
            <w:tcW w:w="11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 розвитку культури, мистецтва і  охорони культурної спадщини на  2021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затверджена 24.12.2020 року,  №3-4/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зі змінами внесеними рішеннями НМР від 26.02.2021 №6-7/2021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ід 19.08.2021 № 65-12/2021,  від 16.09.2021  № 51-13/2021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271"/>
        <w:gridCol w:w="1553"/>
        <w:gridCol w:w="1271"/>
        <w:gridCol w:w="1271"/>
        <w:gridCol w:w="1554"/>
        <w:gridCol w:w="1411"/>
        <w:gridCol w:w="1413"/>
        <w:gridCol w:w="1553"/>
        <w:gridCol w:w="3390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4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 xml:space="preserve">іальний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</w:rPr>
            </w:pPr>
            <w:r>
              <w:rPr>
                <w:color w:val="000000"/>
              </w:rPr>
              <w:t>995 9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7 9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 xml:space="preserve">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lang w:val="ru-RU"/>
              </w:rPr>
            </w:pPr>
            <w:r>
              <w:rPr>
                <w:rStyle w:val="Spelle"/>
                <w:color w:val="000000"/>
                <w:lang w:val="ru-RU"/>
              </w:rPr>
              <w:t>561 456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color w:val="000000"/>
                <w:lang w:val="ru-RU"/>
              </w:rPr>
            </w:pPr>
            <w:r>
              <w:rPr>
                <w:rStyle w:val="Spelle"/>
                <w:color w:val="000000"/>
                <w:lang w:val="ru-RU"/>
              </w:rPr>
              <w:t>560 456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</w:rPr>
              <w:t>1 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 434 443,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</w:rPr>
              <w:t>- 417 443,2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17 000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Станом на 01.10.21 по деяким заходам виникли залишки коштів (22493,23грн.) внаслідок дії карантину та економії по витратам, які будуть освоєні до кінця року по іншим заходам.  В т.ч. планується виготовлення монографії з історії окупованого Ніжина (20000 грн.) і оплата квітів до дня бібліотек (1000 грн.)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firstLine="1134"/>
        <w:rPr/>
      </w:pPr>
      <w:r>
        <w:rPr>
          <w:sz w:val="22"/>
          <w:szCs w:val="22"/>
        </w:rPr>
        <w:t>- організація та проведення з</w:t>
      </w:r>
      <w:r>
        <w:rPr>
          <w:color w:val="000000"/>
          <w:sz w:val="22"/>
          <w:szCs w:val="22"/>
        </w:rPr>
        <w:t>агально - міських культурно-мистецьких заходів</w:t>
      </w:r>
    </w:p>
    <w:p>
      <w:pPr>
        <w:pStyle w:val="Normal"/>
        <w:ind w:firstLine="1134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створення умов для організації дозвілля населення та розвитку аматорського, професійного мистецтва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>- забезпечення діяльності бібліотечних установ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музейної справи</w:t>
      </w:r>
    </w:p>
    <w:p>
      <w:pPr>
        <w:pStyle w:val="Normal"/>
        <w:ind w:firstLine="1134"/>
        <w:rPr/>
      </w:pPr>
      <w:r>
        <w:rPr>
          <w:bCs/>
          <w:sz w:val="22"/>
          <w:szCs w:val="22"/>
        </w:rPr>
        <w:t xml:space="preserve">- підтримка </w:t>
      </w:r>
      <w:r>
        <w:rPr>
          <w:bCs/>
          <w:color w:val="000000"/>
          <w:sz w:val="22"/>
          <w:szCs w:val="22"/>
        </w:rPr>
        <w:t>початкової мистецької освіти</w:t>
      </w:r>
    </w:p>
    <w:p>
      <w:pPr>
        <w:pStyle w:val="Normal"/>
        <w:ind w:firstLine="1134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озвиток та підтримка місцевих письменників</w:t>
      </w:r>
    </w:p>
    <w:p>
      <w:pPr>
        <w:pStyle w:val="Normal"/>
        <w:ind w:firstLine="1134"/>
        <w:rPr/>
      </w:pPr>
      <w:r>
        <w:rPr/>
        <w:t>- охорона культурної спадщини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4705"/>
        <w:gridCol w:w="1855"/>
        <w:gridCol w:w="1701"/>
        <w:gridCol w:w="1560"/>
        <w:gridCol w:w="5940"/>
      </w:tblGrid>
      <w:tr>
        <w:trPr>
          <w:tblHeader w:val="true"/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Соборності Україн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 Міжнародного дня пам'яті жертв Голокост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шанування історичних постатей, дат та ювілеї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готовлення «Календаря знаменних і пам’ятних дат міста Ніжина на 2021 рік» для ЦБС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103-річниці подвигу Героїв Кру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іч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, автопослуги – 15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ського етапу обласного конкурсу  «Кращий читач області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сувенірів та грамот – 22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вшанування учасників бойових дій на території інших держав і 31-ї річниці виведення військ колишнього СРСР з Республіки Афганістан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Відзначення Дня Героїв Небесної Сотні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ютий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квітів – 10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ювілейного V Міжнародного фестивалю-конкурсу «Квітневі викрутас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,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Міжнародної конференції з нагоди святкування 200-річчя в визвольній боротьбі за незалежність Греці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резень,  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одарунків  – 3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ХХХ Міжнародної науково-практичної конференції "Нові дослідження пам’яток козацької доби в Україні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резень, верес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Виготовлення збірника наукових праць -7720 грн., програми науково-практичної конференції – 1200 грн., придбання канцприладдя – 1080 грн., послуги з проживання – 6060 грн., авто послуги – 3940 грн. 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ткування Міжнаро́дного жіно́чого д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2500 грн., реквізиту – 25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теат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500 грн., сувенірів – 225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207-річниці з дня народження видатного українського поета Т.Г. Шевч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берез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1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пам’яті жертв радіаційних аварій і катастроф. День Чорнобильської трагеді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кві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 – 1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фестивалю польської культури, присвяченого пам’яті Пані Ф. Белінсько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равень, листопад 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загальноміського конкурсу професійної майстерності «Людина рок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 0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статуеток – 3 275 грн., дипломів – 500 грн., фоторамок – 1 250 грн., </w:t>
            </w:r>
            <w:r>
              <w:rPr>
                <w:bCs/>
                <w:iCs/>
                <w:color w:val="FF0000"/>
                <w:sz w:val="20"/>
                <w:szCs w:val="20"/>
              </w:rPr>
              <w:t>квітів – 5000 грн., банерів – 6038 гр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0.06.21р. №21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культурно-мистецького заходу "Ніжин о’Жив" в рамках святкування Дня мі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9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Придбання ПММ – 975 грн., послуги з обслуговування заходу – 6000 гр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30.04.21р. №164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святкування Дня мі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резень,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8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чобіт – 27 999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банерів – 3 000 грн., грамот – 1 500 грн., реквізиту – 1 2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організації розважальних програм – 25 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пам’яті та примирення, Дня перемоги над нацизмом у Другій світовій війні - 76 річчя Великої Перемог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2 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ідзначення Дня Європи; проведення міжнародної конференції "Європейська інтеграці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фарби та канцприладдя – 4 96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160-річниці з дня перепоховання Т.Г. Шевчен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1 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свята – День вишиван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будматеріалів та канцприладдя – 2 000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Міжнародного дня музеїв. Проведення "Музейної ночі"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тра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реквізиту – 4 000 грн., канцприладдя – 985 грн. (</w:t>
            </w:r>
            <w:r>
              <w:rPr>
                <w:i/>
                <w:sz w:val="20"/>
                <w:szCs w:val="20"/>
              </w:rPr>
              <w:t>Рішення виконкому від 30.04.21р. №164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реквізиту – 3 000 грн. (</w:t>
            </w:r>
            <w:r>
              <w:rPr>
                <w:i/>
                <w:sz w:val="20"/>
                <w:szCs w:val="20"/>
              </w:rPr>
              <w:t>Рішення виконкому від 13.05.21р. №169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скорботи і вшанування пам'яті жертв війни в Україн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чер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вітів – 500 грн. (</w:t>
            </w:r>
            <w:r>
              <w:rPr>
                <w:i/>
                <w:sz w:val="20"/>
                <w:szCs w:val="20"/>
              </w:rPr>
              <w:t>Рішення виконкому від 10.06.21р. №21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Конституції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черв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тканини – 2 000 грн., </w:t>
            </w:r>
            <w:r>
              <w:rPr>
                <w:bCs/>
                <w:iCs/>
                <w:color w:val="FF0000"/>
                <w:sz w:val="20"/>
                <w:szCs w:val="20"/>
              </w:rPr>
              <w:t>квітів – 1000 грн., прапорців – 3000 гр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ішення виконкому від 10.06.21р. №211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загальноміського культурно-мистецького заходу Івана Купала, Фестивалю історичного гончарств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пень 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 974,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дбання подарунків для учасників – 3780 грн., послуги з обслуговування заходу – 45194,77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1.07.21р. №232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отовлення монографії з історії окупованого Ніжина (1941-1943 рр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Державного Прапора України та 30-річниці незалежності України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14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6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Придбання квітів – 2000 грн., реквізиту – 1000 грн., послуги по виготовленню флагштоків і прапорів – 49900 грн., проживання та харчування – 5200 грн., з обслуговування заходу – 51775 грн., оплата концертної програми – 35125 гр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12.08.21р. №290)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римання від спонсорів муляжу козацької гармати – 1000 грн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ідзначення Дня пам'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 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Придбання квітів – 1000 гр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12.08.21р. №290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ня культурно-мистецького заходу "Ми українці"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серп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5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Придбання банеру – 5500 грн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12.08.21р. №290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78-ї річниці з дня визволення міста Ніжина від фашистських загарбникі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11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квітів – 3000 грн., послуги з обслуговування заходу  – 44000 грн., оплата концертної програми - 66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Всеукраїнського дня бібліот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ерес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ий проект: "Мистецька премія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, листопад 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відкритого фестивалю-конкурсу музичного мистецтва ім. Івана Синиці "Пливи, мій віночку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худож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Міжнародного фестивалю інтеграції слова у сучасному арт-просторі «Литавр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захисника України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жовт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Всеукраїнського дня працівників культури та майстрів народного  мистец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Гідності та Свобо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88-річниці пам’яті жертв Голодом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листопад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Дня вшанування учасників ліквідації наслідків аварії на Чорнобильській атомній електростанції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значення Дня Збройних Сил Украї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вятого Миколая. Проведення відкриття новорічної ялин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8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ня новорічних дитячих ранкі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грудень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Літературних рандеву"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Мистецьких діалогів" - організація персональних виставок, творчих зустріч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бання сувенірів – 1650 грн. (</w:t>
            </w:r>
            <w:r>
              <w:rPr>
                <w:i/>
                <w:sz w:val="20"/>
                <w:szCs w:val="20"/>
              </w:rPr>
              <w:t>Рішення виконкому від 28.01.21р. №22)</w:t>
            </w:r>
            <w:r>
              <w:rPr>
                <w:sz w:val="20"/>
                <w:szCs w:val="20"/>
              </w:rPr>
              <w:t>, подарунків – 4 8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"Щоденників пам’яті" - вечорів пам’яті, присвячених уславленим ніжинцям в різних галузях культур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 раз на півріччя 2021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2-х меморіальних дощок – 4000 грн. (</w:t>
            </w:r>
            <w:r>
              <w:rPr>
                <w:i/>
                <w:sz w:val="20"/>
                <w:szCs w:val="20"/>
              </w:rPr>
              <w:t>Рішення виконкому від 04.03.21р. №73 і №74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ння друкованої продукції, книг, каталогів, альбомів, збірників, брошур, тощо;</w:t>
              <w:br/>
              <w:t xml:space="preserve">Видання художньої, документальної та мемуарної літератури місцевих авторі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7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7 9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иготовлення книги </w:t>
            </w:r>
            <w:r>
              <w:rPr>
                <w:sz w:val="20"/>
                <w:szCs w:val="20"/>
              </w:rPr>
              <w:t>«Культура і мистецтво Чернігово-Сіверщини: міста, події, постаті» для НДУ – 100 прим. на суму 25 900 грн. (</w:t>
            </w:r>
            <w:r>
              <w:rPr>
                <w:i/>
                <w:sz w:val="20"/>
                <w:szCs w:val="20"/>
              </w:rPr>
              <w:t>Рішення виконкому від 28.01.21р. №22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товлення збірника «Поляки в Ніжині» - 100 прим. на суму 15 000 грн. (</w:t>
            </w:r>
            <w:r>
              <w:rPr>
                <w:i/>
                <w:sz w:val="20"/>
                <w:szCs w:val="20"/>
              </w:rPr>
              <w:t>Рішення виконкому від 04.03.21р. №72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Виготовлення книги «Ніжинські огірки по-грецькі – книга скарбів історичних та кулінарних»  - 68 прим. На суму 17 000 грн. </w:t>
            </w:r>
            <w:r>
              <w:rPr>
                <w:i/>
                <w:color w:val="FF0000"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тримка творчих колективів, які не підпорядковані управлінню культури і туризм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98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 xml:space="preserve">Придбання віночків – 14000 грн. 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>(Рішення виконкому від 09.09.21р. №335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значення 200-річчя відкриття храму Костянтина та Олени на грецькому кладовищі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відкритих фестивалів, конкурсів, свя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ь творчих колективів у всеукраїнських та міжнародних фестивалях, конкурсах, які не підпорядковані управлінню культури і туризм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ворення тематичних відеороликів та відеорепортажів з метою популяризації культурно-мистецьких заході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правління культури і туризму НМР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тягом 2021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10:00Z</dcterms:created>
  <dc:creator>Finance</dc:creator>
  <dc:description/>
  <dc:language>en-US</dc:language>
  <cp:lastModifiedBy>Пользователь</cp:lastModifiedBy>
  <cp:lastPrinted>2021-04-08T14:56:00Z</cp:lastPrinted>
  <dcterms:modified xsi:type="dcterms:W3CDTF">2021-10-07T06:10:00Z</dcterms:modified>
  <cp:revision>2</cp:revision>
  <dc:subject/>
  <dc:title/>
</cp:coreProperties>
</file>