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/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right="3658" w:hanging="210"/>
              <w:jc w:val="center"/>
              <w:rPr/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ind w:right="365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ind w:left="-352" w:right="40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т  та виконання міських цільових програм</w:t>
            </w:r>
          </w:p>
        </w:tc>
      </w:tr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Міська  цільова  програма «Турбота» на  2021 </w:t>
      </w:r>
      <w:r>
        <w:rPr/>
        <w:t xml:space="preserve">рік_затвердженої рішенням Ніжинської міської ради </w:t>
      </w:r>
      <w:r>
        <w:rPr>
          <w:u w:val="single"/>
        </w:rPr>
        <w:t>від  24 грудня 2020 року № 3-4/2020 зі змінами № 67-6/2021 від 04.02.2021, № 8-9/2021 від 22.04.2021 зі змінами № -312/2021 від 19.08.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027"/>
        <w:gridCol w:w="957"/>
        <w:gridCol w:w="993"/>
        <w:gridCol w:w="1027"/>
        <w:gridCol w:w="1099"/>
        <w:gridCol w:w="992"/>
        <w:gridCol w:w="992"/>
        <w:gridCol w:w="1276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00,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27,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27,5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2.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2.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буде використано відповідно до завдань Програми на 2021 рі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23"/>
        <w:gridCol w:w="2832"/>
      </w:tblGrid>
      <w:tr>
        <w:trPr>
          <w:trHeight w:val="15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Завдання № 1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Матеріальна допомога громадянам міс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 з питань діловодства та роботи                                     зі зверненнями громадян (протягом 2021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64, 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91,5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331 громадянину, в т.ч. 235 жінок, 96 чоловіків, РКО – 991,5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дання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35 громадянам, в т. ч. 25 жінок, 10 чоловік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сім’ям загиблих воїнів-афганців та учасників антитерористичної операції/ ООС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3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36,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22 одержувачам, а саме 14 сім’ям загиблих учасників антитерористичної операції/ООС та 2 сім’ям загиблих афганців, РКО – 36,00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ня №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норазова матеріальна допомога на реабілітацію учасникам антитерористичної операції/О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1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, 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, 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та оздоровлення  100 учасникам антитерористичної операції/ООС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№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ьна допомога жителям від обласних депутат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бухгалтерського обліку (протягом 2021 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39 громадянам, в т. ч. 32 жінок, 7 чоловік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9:00Z</dcterms:created>
  <dc:creator>Finance</dc:creator>
  <dc:description/>
  <cp:keywords/>
  <dc:language>en-US</dc:language>
  <cp:lastModifiedBy>Пользователь</cp:lastModifiedBy>
  <cp:lastPrinted>2021-08-09T13:44:00Z</cp:lastPrinted>
  <dcterms:modified xsi:type="dcterms:W3CDTF">2021-10-07T12:50:00Z</dcterms:modified>
  <cp:revision>5</cp:revision>
  <dc:subject/>
  <dc:title/>
</cp:coreProperties>
</file>