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right"/>
        <w:rPr>
          <w:rFonts w:ascii="Tms Rmn;Times New Roman" w:hAnsi="Tms Rmn;Times New Roman" w:cs="Tms Rmn;Times New Roman"/>
        </w:rPr>
      </w:pPr>
      <w:r>
        <w:rPr/>
        <w:t>Проект№635, від11.10.21</w:t>
      </w:r>
    </w:p>
    <w:p>
      <w:pPr>
        <w:pStyle w:val="Normal"/>
        <w:ind w:left="-360" w:firstLine="540"/>
        <w:jc w:val="center"/>
        <w:rPr>
          <w:u w:val="single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31165" cy="53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сія VIIІ cкликання </w:t>
      </w:r>
    </w:p>
    <w:p>
      <w:pPr>
        <w:pStyle w:val="Heading2"/>
        <w:ind w:left="-360"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ab/>
        <w:tab/>
        <w:t>2021 р.</w:t>
        <w:tab/>
        <w:tab/>
        <w:t xml:space="preserve">       м. Ніжин</w:t>
        <w:tab/>
        <w:tab/>
        <w:tab/>
        <w:t>№               /202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 від 13 жовтня2020 року № 8-80/2020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Ніжинської міської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и від 28 грудня 2018 року № 36-49/2018 «Про затвердження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у соціальних послуг, умов та порядку їх надання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уктурними підрозділами, структури та штатної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сельності працівників територіального центру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обслуговування (надання соціальних послуг)</w:t>
      </w:r>
    </w:p>
    <w:p>
      <w:pPr>
        <w:pStyle w:val="Normal"/>
        <w:rPr>
          <w:b/>
          <w:b/>
        </w:rPr>
      </w:pPr>
      <w:r>
        <w:rPr>
          <w:b/>
        </w:rPr>
        <w:t>Ніжинської міської ради»</w:t>
      </w:r>
    </w:p>
    <w:p>
      <w:pPr>
        <w:pStyle w:val="TextBody"/>
        <w:ind w:firstLine="56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34, 42, 59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, постанови Кабінету Міністрів України від 29 грудня 2009 року № 1417 «Деякі питання діяльності територіальних центрів соціального обслуговування (надання соціальних послуг)», наказу Міністерства соціальної політики України від 12 липня 2016 року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, наказу Міністерства соціальної політики України від 23 червня 2020 року № 429 «Про затвердження Класифікатора соціальних послуг», Положення про територіальний центр соціального обслуговування (надання соціальних послуг) Ніжинської міської ради, затвердженого рішенням Ніжинської міської ради від 26 липня 2017 року № 16-27/2017, рішення Ніжинської міської ради Чернігівської області 8 скликання від 16 вересня 2021 року № 52-13/2021 «Про припин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ентру комплексної реабілітації для дітей з інвалідністю «Віра»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Чернігівської області шляхом реорганізації (приєднання до Територіального центру соціального обслуговування (надання соціальних послуг) Ніжинської міської ради Чернігівської області)», з метою забезпечення соціальних гарантій отримувачів соціальних послуг та надання їм соціальної послуги денного догляду, міська рада вирішила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та штатної чисельності працівників територіального центру соціального обслуговування (надання соціальних послуг) Ніжинської міської ради», затвердженої рішенням Ніжинської міської ради від 13 жовтня 2020 року  № 8-80/2020, затвердивши її в наступній редакції, що додаєтьс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бачити в бюджеті Ніжинської міської територіальної громади видатки на оплату праці додаткових штатних одиниць, які будуть забезпечувати надання соціальної послуги денного догляду з 01 січня 2022 рок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територіального центру соціального обслуговування (надання соціальних послуг) Шаповаловій І.М. забезпечити оприлюднення рішення на офіційному веб-сайті Ніжинської міської ради протягом п’яти робочих днів з дня його прийнятт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 рішення покласти на заступника міського голови з питань діяльності виконавчих органів ради Грозенко І.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постійну депутатську комісію міськ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 питань освіти, охорони здоров’я, соціального захисту, культури, туризму, молодіжної політики та спорту (голова коміс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ірсанова С.Є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іський голова   </w:t>
        <w:tab/>
        <w:tab/>
        <w:tab/>
        <w:tab/>
        <w:tab/>
        <w:t>Олександр КОДОЛ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ає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територіального центру</w:t>
      </w:r>
    </w:p>
    <w:p>
      <w:pPr>
        <w:pStyle w:val="Normal"/>
        <w:tabs>
          <w:tab w:val="clear" w:pos="708"/>
          <w:tab w:val="left" w:pos="-5103" w:leader="none"/>
        </w:tabs>
        <w:rPr/>
      </w:pPr>
      <w:r>
        <w:rPr/>
        <w:t>соціального обслуговування                                                                          (надання соціальних послуг)</w:t>
        <w:tab/>
        <w:tab/>
        <w:tab/>
        <w:tab/>
        <w:t xml:space="preserve">         Інеса ШАПОВАЛО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Юрій 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</w:r>
    </w:p>
    <w:p>
      <w:pPr>
        <w:pStyle w:val="Normal"/>
        <w:rPr>
          <w:lang w:eastAsia="en-US"/>
        </w:rPr>
      </w:pPr>
      <w:r>
        <w:rPr/>
        <w:t xml:space="preserve">з питань </w:t>
      </w:r>
      <w:r>
        <w:rPr>
          <w:lang w:eastAsia="en-US"/>
        </w:rPr>
        <w:t>діяльності виконавчих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рганів ради</w:t>
        <w:tab/>
        <w:tab/>
        <w:tab/>
        <w:tab/>
        <w:tab/>
        <w:tab/>
        <w:tab/>
        <w:t>Ірина ГРОЗ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>Валентина КУЛІНІЧ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 xml:space="preserve">фінансового управління </w:t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       Людмила ПИСАРЕ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-кадрового забезпечення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В’ячеслав ЛЕГА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>Г</w:t>
      </w:r>
      <w:r>
        <w:rPr>
          <w:rFonts w:eastAsia="Times New Roman"/>
        </w:rPr>
        <w:t>олова комісії</w:t>
      </w:r>
      <w:r>
        <w:rPr>
          <w:rFonts w:eastAsia="Times New Roman"/>
          <w:bCs/>
        </w:rPr>
        <w:t xml:space="preserve"> з питань регламенту,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законності, охорони прав і свобод громадян, 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запобігання корупції, 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адміністративно-територіального устрою,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депутатської діяльності та етики </w:t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>Валерій САЛОГУБ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 xml:space="preserve">Голова комісії </w:t>
      </w:r>
      <w:r>
        <w:rPr>
          <w:rFonts w:eastAsia="Times New Roman"/>
          <w:bCs/>
          <w:sz w:val="28"/>
          <w:szCs w:val="28"/>
          <w:lang w:val="uk-UA"/>
        </w:rPr>
        <w:t>з питань освіти,</w:t>
      </w:r>
    </w:p>
    <w:p>
      <w:pPr>
        <w:pStyle w:val="TextBody"/>
        <w:ind w:right="-185" w:hanging="0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охорони здоров’я, соціального захисту, </w:t>
      </w:r>
    </w:p>
    <w:p>
      <w:pPr>
        <w:pStyle w:val="TextBody"/>
        <w:ind w:right="-185" w:hanging="0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культури, туризму, молодіжної політики </w:t>
      </w:r>
    </w:p>
    <w:p>
      <w:pPr>
        <w:pStyle w:val="TextBody"/>
        <w:ind w:right="-185" w:hanging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та спорту </w:t>
        <w:tab/>
        <w:tab/>
        <w:tab/>
      </w: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>Світлана КІРСАНОВА</w:t>
      </w:r>
    </w:p>
    <w:p>
      <w:pPr>
        <w:pStyle w:val="TextBody"/>
        <w:ind w:right="-185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370"/>
      </w:tblGrid>
      <w:tr>
        <w:trPr/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tLeast" w:line="240"/>
              <w:rPr>
                <w:u w:val="single"/>
              </w:rPr>
            </w:pPr>
            <w:r>
              <w:rPr/>
              <w:t xml:space="preserve">ЗАТВЕРДЖЕНО </w:t>
              <w:tab/>
              <w:t xml:space="preserve">                                                                          рішення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Ніжинської міської ради                                              VIIІ скликання                                                 </w:t>
            </w:r>
          </w:p>
          <w:p>
            <w:pPr>
              <w:pStyle w:val="Style24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1 року №                           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Структура та штатна чисельність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працівників 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 xml:space="preserve">(надання соціальних послуг) Ніжинської міської ради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91"/>
        <w:gridCol w:w="19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 (професії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одиниц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. Апарат територіального цент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32"/>
        <w:gridCol w:w="188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з кадр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 з охорони прац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із соціальної роботи I категор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говуючий персон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13,7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Відділення соціальної допомоги в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31"/>
        <w:gridCol w:w="189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е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із соціальної допомоги вдо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Фахівець із соціальної роботи ІІ категор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праців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робі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60,0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</w:rPr>
        <w:t>III. Відділення організац</w:t>
      </w:r>
      <w:r>
        <w:rPr/>
        <w:t>ії надання адресної натуральної та грошової допомог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02"/>
        <w:gridCol w:w="188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Завідувач відділ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оціальний праців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слуговуючий персон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одій автотранспортних засоб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оціальний робіт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обітник з комплексного обслуговування й  ремонту будинк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ерука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вач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зуттьовик з ремонту взутт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9,0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IV. Відділення денного перебування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94"/>
        <w:gridCol w:w="189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Завідувач відділе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ціальний праців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Фахівець із соціальної роботи І категорі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Організатор культурно-дозвіллєвої діяльност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Інструктор з трудової адаптаці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Медичний персон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 медич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 медична з масаж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b/>
        </w:rPr>
        <w:t>6,0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V. Відділення денного догляду для дітей з інвалідніст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 осіб з інвалідністю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95"/>
        <w:gridCol w:w="188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Завідувач відділен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-господи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, який здійснює догля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ціальний праців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 xml:space="preserve">Фахівець із соціальної робот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ціальний робіт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ихов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Організатор культурно-дозвіллєвої діяльност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Інструктор з трудової адаптаці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Інструктор з фізкультур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чний персона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 медич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Молодша медична сестра  (санітарка-прибиральниц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b/>
        </w:rPr>
        <w:t>13,0</w:t>
      </w:r>
    </w:p>
    <w:p>
      <w:pPr>
        <w:pStyle w:val="Normal"/>
        <w:tabs>
          <w:tab w:val="clear" w:pos="708"/>
          <w:tab w:val="left" w:pos="6930" w:leader="none"/>
        </w:tabs>
        <w:spacing w:before="12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ВСЬОГО – 101,75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pelle">
    <w:name w:val="spelle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basedOn w:val="Style10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left="40" w:firstLine="7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">
    <w:name w:val="paragraphs"/>
    <w:basedOn w:val="Normal"/>
    <w:qFormat/>
    <w:pPr>
      <w:spacing w:before="0" w:after="120"/>
      <w:ind w:firstLine="4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2:00Z</dcterms:created>
  <dc:creator>user</dc:creator>
  <dc:description/>
  <cp:keywords/>
  <dc:language>en-US</dc:language>
  <cp:lastModifiedBy>user</cp:lastModifiedBy>
  <cp:lastPrinted>2021-10-01T16:11:00Z</cp:lastPrinted>
  <dcterms:modified xsi:type="dcterms:W3CDTF">2021-10-11T08:15:00Z</dcterms:modified>
  <cp:revision>77</cp:revision>
  <dc:subject/>
  <dc:title>Зміни:</dc:title>
</cp:coreProperties>
</file>