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З  В  І  Т                                                                                                                                                   ЗАТВЕРДЖУ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фінансового  управління   Ніжинської  міської  ради  </w:t>
      </w: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ind w:left="11624" w:hanging="10631"/>
        <w:rPr/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вересень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__________________________</w:t>
      </w:r>
    </w:p>
    <w:p>
      <w:pPr>
        <w:pStyle w:val="Normal"/>
        <w:ind w:left="11624" w:hanging="106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1984"/>
        <w:gridCol w:w="1843"/>
        <w:gridCol w:w="1417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а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ро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иконання 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 2021 рі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1 рік: підготовка лімітних довідок,  перевірка  довідок  бюджетних  установ про  внесення змін  до  кошторисних  призначень  на  2021 рік, введення  в АС "Місцеві бюджети". Формування  витягів про внесення  змін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 власних  надходжень бюджетних  установ,  перевірка  довідок  і  формування витягів про внесення змі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«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,             Сайт «Відкритий бюджет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 фіну правління  у «Фейсб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1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 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9- 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стан фінансування </w:t>
            </w:r>
            <w:r>
              <w:rPr>
                <w:i/>
                <w:sz w:val="24"/>
                <w:szCs w:val="24"/>
                <w:lang w:val="uk-UA"/>
              </w:rPr>
              <w:t>соціальних виплат</w:t>
            </w:r>
            <w:r>
              <w:rPr>
                <w:sz w:val="24"/>
                <w:szCs w:val="24"/>
                <w:lang w:val="uk-UA"/>
              </w:rPr>
              <w:t xml:space="preserve"> із місцевих бюджетів на 2021 рік( ІАС «LOGICA»): задача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виплату заробітної плати педпрацівникам ЗНЗ ( Соціальні випла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постійних комісій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 пропозицій головних  розпорядників  коштів  до  прогнозу  бюджету  на  2022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місцевого  бюджету   на  2021 рік по  ПЦ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  2021 році   Z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виконання  індикативних показників  та  фактичні  надходження  екологічних  плате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21 рік  по  ЖКГ,  здійснення  заходів  із  землеустрою,   заходах  рятування  на   водах, капітальних  видатках,  заходах  із  запобігання  надзвичайних  ситуацій,  субвенції  з  обласного  бюджету  на  пільгове медичне  обслуговування  постраждалих  внаслідок  Чорнобильської  АЕС,   природоохоронних  заходах  та 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,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убіна Н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.фінансі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фінансування  протиепідемічних  заходів,  з  метою  запобігання  гострої   распіраторної  хвороби  </w:t>
            </w:r>
            <w:r>
              <w:rPr>
                <w:sz w:val="24"/>
                <w:szCs w:val="24"/>
                <w:lang w:val="en-US"/>
              </w:rPr>
              <w:t>COVID-1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ць І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  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міської 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публічною кадастровою картою України з метою виявлення земельних ділянок, які використовуються фізичними та юридичними особами без правовстановлюючих документів та сплати належних сум плати за зем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за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інформації, наданої управлінням комунального майна та земельних відносин Ніжинської міської ради щодо укладених та діючих договорів оренди земельних ділянок з метою контролю за повнотою та своєчасністю сплати орендної плати за зем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трольних заходах, які проводяться головним державним інспектором Управління Держпраці у Чернігі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праці у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на виконання доручення Прем’єр-міністра України від 05.02.2020 року про проведену інформаційно-роз’яснювальну роботу із суб’єктами господарювання щодо належного оформлення трудових відносин із найманими праці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фактичних перерахувань АТ «Укрзалізниця» податків і зборів до бюджету Ніжинської міської 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забезпечення наповнення бюджету Ніжинс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6 місяців  та  за  місяц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 6  місяців   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. фінансів, виконком, управ.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закупівлі  фінансового  управління   на  електронному  майданчику   "Держзакупівлі –онлайн" (річний  план закупівель,  звіт  про  договір про  закупівлю,  укладений  без  використання   електро системи  закупів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 майданчик "Держзакупівлі онлай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інвестицій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</w:t>
      </w:r>
      <w:r>
        <w:rPr>
          <w:b/>
          <w:sz w:val="27"/>
          <w:szCs w:val="27"/>
          <w:lang w:val="uk-UA"/>
        </w:rPr>
        <w:t>Позапланова  робота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</w:t>
      </w:r>
      <w:r>
        <w:rPr>
          <w:sz w:val="24"/>
          <w:szCs w:val="24"/>
          <w:lang w:val="uk-UA" w:eastAsia="en-US"/>
        </w:rPr>
        <w:t>На  виконання  статті  22  БКУ підготовлено  План  діяльності головного  розпорядника – фінансового  управління на  2022 рік та  наступні  2023-2024 роки  (наказ фінансового  управління  від  21.09.2021 р. № 43)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</w:t>
      </w:r>
      <w:r>
        <w:rPr>
          <w:sz w:val="24"/>
          <w:szCs w:val="24"/>
          <w:lang w:val="uk-UA" w:eastAsia="en-US"/>
        </w:rPr>
        <w:t>Розпочата  робота:   - по  проведенню  експертиз  бюджетних  програм на  2022 рік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о перевірці  бюджетних  запитів головних  розпорядників  на  2022-2024 роки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4"/>
          <w:szCs w:val="24"/>
          <w:lang w:val="uk-UA" w:eastAsia="en-US"/>
        </w:rPr>
        <w:t>Проводились  перевірки  змін  до  штатних  розписів бюджетних  устано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4"/>
          <w:szCs w:val="24"/>
          <w:lang w:val="uk-UA" w:eastAsia="en-US"/>
        </w:rPr>
        <w:t xml:space="preserve">               </w:t>
      </w:r>
      <w:r>
        <w:rPr>
          <w:sz w:val="24"/>
          <w:szCs w:val="24"/>
          <w:lang w:val="uk-UA" w:eastAsia="en-US"/>
        </w:rPr>
        <w:t xml:space="preserve">Також підготовлена  інформація  на  Асоціацію  міст  України  про  ставки  земельного  податку,  встановлені  органами  місцевого  самоврядування  по  Укрзалізниці  та  обсяги  сплаченого  нею земельного   податку  у  2019-2024 роках. 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    </w:t>
      </w:r>
      <w:r>
        <w:rPr>
          <w:sz w:val="24"/>
          <w:szCs w:val="24"/>
          <w:lang w:val="uk-UA" w:eastAsia="en-US"/>
        </w:rPr>
        <w:t>Додатково  виявлено 52 фізичні особи – власників  нерухомого  майна,  що  підлягає оподаткуванн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>Матеріали  по  39  особах  передано  до  податкової  служби  для  здійснення  нарахува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uk-UA" w:eastAsia="en-US"/>
        </w:rPr>
        <w:t>Приймали  участь  в  перевірках  дотримання  законодавства  про  працю  в  частині  виявлення  неоформлених трудових відносин – виявлено  5 неоформлених  працівни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>Здійснювали  роз’яснювальну  роботу серед  суб’єктів  господарювання  щодо  необхідності офіційного  оформлення  трудових  відносин.  Особисто відвідали 34  суб’єкта господарю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риймали  участь  у  двох  онлайн –семінарах  з  питань  формування бюджетних  запитів та  проведення  перевірок  аудиторською  службою  і  недопущення  порушень у  використанні  кошт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Начальник   фінансового  управління                                                                                             Людмила   ПИСАРЕНКО</w:t>
      </w:r>
    </w:p>
    <w:sectPr>
      <w:type w:val="nextPage"/>
      <w:pgSz w:orient="landscape" w:w="16838" w:h="11906"/>
      <w:pgMar w:left="567" w:right="822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0:00Z</dcterms:created>
  <dc:creator>User</dc:creator>
  <dc:description/>
  <cp:keywords/>
  <dc:language>en-US</dc:language>
  <cp:lastModifiedBy>Finvid11</cp:lastModifiedBy>
  <cp:lastPrinted>2021-09-29T12:04:00Z</cp:lastPrinted>
  <dcterms:modified xsi:type="dcterms:W3CDTF">2021-09-29T12:21:00Z</dcterms:modified>
  <cp:revision>18</cp:revision>
  <dc:subject/>
  <dc:title>КОМПЛЕКСНИЙ  ПЛАН                                                                                                               ЗАТВЕРДЖУЮ:</dc:title>
</cp:coreProperties>
</file>