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 І  Ш  Е  Н  Н 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7 жовтня 2021 р.</w:t>
        <w:tab/>
        <w:t xml:space="preserve">                 м. Ніжин                                    № 379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орм надання послуг з вивезення твердих побутових відходів на </w:t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ї Ніжинської територіальної громади на 2021-2025 ро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uk-UA"/>
        </w:rPr>
      </w:pPr>
      <w:r>
        <w:rPr>
          <w:rFonts w:cs="Times New Roman"/>
          <w:b/>
          <w:bCs/>
          <w:i/>
          <w:iCs/>
          <w:sz w:val="2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lang w:val="uk-UA"/>
        </w:rPr>
        <w:t xml:space="preserve">Відповідно до статей 30, 40, 42, 53, 59, 73 Закону України «Про місцеве самоврядування в Україні», статті 4 Закону України «Про житлово-комунальні послуги», наказу Міністерства з питань житлово-комунального господарства України від 30.07.2010 р. № 259 «Про затвердження Правил визначення норм надання послуг з вивезення побутових відходів», зареєстрованого в Міністерстві юстиції України 29 вересня 2010 р. за №871/18166, постанови Кабінету Міністрів України від 10 грудня 2008 р. №1070 «Про затвердження Правил надання послуг з поводження з побутовими відходами», Регламенту виконавчого комітету Ніжинської міської ради Чернігівської області </w:t>
      </w:r>
      <w:r>
        <w:rPr>
          <w:bCs/>
        </w:rPr>
        <w:t>VI</w:t>
      </w:r>
      <w:r>
        <w:rPr>
          <w:bCs/>
          <w:lang w:val="uk-UA"/>
        </w:rPr>
        <w:t>І</w:t>
      </w:r>
      <w:r>
        <w:rPr>
          <w:bCs/>
        </w:rPr>
        <w:t>I</w:t>
      </w:r>
      <w:r>
        <w:rPr>
          <w:bCs/>
          <w:lang w:val="uk-UA"/>
        </w:rPr>
        <w:t xml:space="preserve"> </w:t>
      </w:r>
      <w:r>
        <w:rPr>
          <w:bCs/>
        </w:rPr>
        <w:t>c</w:t>
      </w:r>
      <w:r>
        <w:rPr>
          <w:bCs/>
          <w:lang w:val="uk-UA"/>
        </w:rPr>
        <w:t>кликання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 xml:space="preserve">затвердженого рішенням Ніжинської міської ради від 24.12.2020 р. № 27-4/2020, </w:t>
      </w:r>
      <w:r>
        <w:rPr>
          <w:lang w:val="uk-UA"/>
        </w:rPr>
        <w:t xml:space="preserve">враховуючи науково-технічний звіт «Визначення норм надання послуг з вивезення твердих побутових відходів на території Ніжинської територіальної громади, розроблений Державним підприємством «Науково-дослідний та конструкторсько-технологічний інститут  міського господарства», з метою </w:t>
      </w:r>
      <w:bookmarkStart w:id="0" w:name="_Hlk47617874"/>
      <w:r>
        <w:rPr>
          <w:lang w:val="uk-UA"/>
        </w:rPr>
        <w:t>визначення обсягів надання послуг з поводження з побутовими відходами під час укладання договорів на надання послуг</w:t>
      </w:r>
      <w:bookmarkEnd w:id="0"/>
      <w:r>
        <w:rPr>
          <w:lang w:val="uk-UA"/>
        </w:rPr>
        <w:t>, виконавчий комітет міської ради вирішив</w:t>
      </w:r>
      <w:r>
        <w:rPr>
          <w:lang w:val="uk-UA" w:eastAsia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норми надання послуг з вивезення твердих побутових відходів в м. Ніжині на 2021 – 2025 роки згідно з додатком до цього ріш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/>
        <w:t>Норми надання послуг з вивезення твердих побутових відходів застосовувати при розрахунку нових тарифів на послуги з поводження з побутовими відхо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Рішення </w:t>
      </w:r>
      <w:r>
        <w:rPr>
          <w:szCs w:val="28"/>
          <w:lang w:val="uk-UA"/>
        </w:rPr>
        <w:t>в</w:t>
      </w:r>
      <w:r>
        <w:rPr>
          <w:szCs w:val="28"/>
        </w:rPr>
        <w:t xml:space="preserve">иконавчого комітету Ніжинської міської ради від </w:t>
      </w:r>
      <w:r>
        <w:rPr>
          <w:szCs w:val="28"/>
          <w:lang w:val="uk-UA"/>
        </w:rPr>
        <w:t xml:space="preserve">23 грудня 2016 </w:t>
      </w:r>
      <w:r>
        <w:rPr>
          <w:szCs w:val="28"/>
        </w:rPr>
        <w:t xml:space="preserve">р. </w:t>
      </w:r>
      <w:r>
        <w:rPr>
          <w:szCs w:val="28"/>
          <w:lang w:val="uk-UA"/>
        </w:rPr>
        <w:t xml:space="preserve">№ 385 </w:t>
      </w:r>
      <w:r>
        <w:rPr>
          <w:szCs w:val="28"/>
        </w:rPr>
        <w:t xml:space="preserve">«Про затвердження норм надання послуг </w:t>
      </w:r>
      <w:r>
        <w:rPr>
          <w:szCs w:val="28"/>
          <w:lang w:val="uk-UA"/>
        </w:rPr>
        <w:t>і</w:t>
      </w:r>
      <w:r>
        <w:rPr>
          <w:szCs w:val="28"/>
        </w:rPr>
        <w:t>з вивезення</w:t>
      </w:r>
      <w:r>
        <w:rPr>
          <w:szCs w:val="28"/>
          <w:lang w:val="uk-UA"/>
        </w:rPr>
        <w:t xml:space="preserve"> твердих</w:t>
      </w:r>
      <w:r>
        <w:rPr>
          <w:szCs w:val="28"/>
        </w:rPr>
        <w:t xml:space="preserve"> побутових відходів для</w:t>
      </w:r>
      <w:r>
        <w:rPr>
          <w:szCs w:val="28"/>
          <w:lang w:val="uk-UA"/>
        </w:rPr>
        <w:t xml:space="preserve"> м. Ніжина на 2017-2021 роки»</w:t>
      </w:r>
      <w:r>
        <w:rPr>
          <w:szCs w:val="28"/>
        </w:rPr>
        <w:t xml:space="preserve"> втра</w:t>
      </w:r>
      <w:r>
        <w:rPr>
          <w:szCs w:val="28"/>
          <w:lang w:val="uk-UA"/>
        </w:rPr>
        <w:t xml:space="preserve">чає </w:t>
      </w:r>
      <w:r>
        <w:rPr>
          <w:szCs w:val="28"/>
        </w:rPr>
        <w:t>чинність з дня введення в дію</w:t>
      </w:r>
      <w:r>
        <w:rPr>
          <w:szCs w:val="28"/>
          <w:lang w:val="uk-UA"/>
        </w:rPr>
        <w:t xml:space="preserve"> нових тарифів на послуги з поводження з побутовими відходам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 xml:space="preserve">Це рішення набуває чинності з моменту його оприлюднення в </w:t>
      </w:r>
      <w:r>
        <w:rPr>
          <w:iCs/>
          <w:szCs w:val="28"/>
          <w:lang w:val="uk-UA"/>
        </w:rPr>
        <w:t xml:space="preserve">місцевому </w:t>
      </w:r>
      <w:r>
        <w:rPr>
          <w:szCs w:val="28"/>
          <w:lang w:val="uk-UA"/>
        </w:rPr>
        <w:t>друкованому засобі масової інформ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у комунального підприємства «Виробниче управління комунального господарства» Шпаку В.А.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ітету </w:t>
      </w:r>
      <w:r>
        <w:rPr>
          <w:bCs/>
          <w:szCs w:val="28"/>
          <w:lang w:val="uk-UA"/>
        </w:rPr>
        <w:t>Ніжинської міської ради</w:t>
      </w:r>
    </w:p>
    <w:p>
      <w:pPr>
        <w:pStyle w:val="Normal"/>
        <w:rPr/>
      </w:pPr>
      <w:r>
        <w:rPr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</w:t>
      </w:r>
      <w:r>
        <w:rPr>
          <w:b/>
          <w:szCs w:val="28"/>
          <w:lang w:val="uk-UA"/>
        </w:rPr>
        <w:tab/>
        <w:t xml:space="preserve">                 </w:t>
      </w:r>
      <w:r>
        <w:rPr>
          <w:szCs w:val="28"/>
          <w:lang w:val="uk-UA"/>
        </w:rPr>
        <w:t>Федір ВОВЧ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Ніжинської міської ради  від 07 жовтня 2021 року  № 379</w:t>
      </w:r>
    </w:p>
    <w:p>
      <w:pPr>
        <w:pStyle w:val="Style13"/>
        <w:tabs>
          <w:tab w:val="clear" w:pos="708"/>
          <w:tab w:val="left" w:pos="8931" w:leader="none"/>
        </w:tabs>
        <w:ind w:left="425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орми надання послуг з вивезення твердих побутових від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м. Ніжині на 2021-2025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708"/>
        <w:gridCol w:w="851"/>
        <w:gridCol w:w="992"/>
        <w:gridCol w:w="992"/>
        <w:gridCol w:w="1182"/>
      </w:tblGrid>
      <w:tr>
        <w:trPr>
          <w:tblHeader w:val="true"/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кт утворення побутових відх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 одиниц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на одну розрахункову одиниц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щільність</w:t>
            </w:r>
          </w:p>
        </w:tc>
      </w:tr>
      <w:tr>
        <w:trPr>
          <w:tblHeader w:val="true"/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на міся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на доб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лові будинки багатоквартирні та одноквартирні упорядковані з наявністю усіх видів благоустрою (або за відсутністю одного або двох з видів благоустр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ешк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і будинки індивідуальної забудови (будинки приватного сектору), з присадибною ділянкою (в тому числі для сіл Ніжинської територіальної гром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ешкане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ж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бові заклад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вищий та середній спеціальний навчальний заклади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д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агальноосвітні шко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у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кола-інтер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у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, профтех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уч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дошкільні дитячі за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та громадські установи та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обоч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товарні заклади торгівлі (Промтоварні магазини, ларьки, кіо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 xml:space="preserve"> торг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ові заклади торгівлі (Продовольчі магазини, ларьки, кіос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торг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лади громадського харчування (ресторани, кафе, їдальн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приємства побутового обслугов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обоче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іка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ліж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ліклі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відвід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кзали, автовокз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асажирської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лади культури і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п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торг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торг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к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емпінги, автосто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ла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льтові спору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пермаркети, гіпермарк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торг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аражі (гаражні кооперати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торг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25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Заклади разового відвідування громадян (в т. ч. бані, сауни, спортклуби, фітнес центри, релігійні устано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торг. площ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5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left="1320" w:hanging="9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lang w:val="uk-UA"/>
        </w:rPr>
        <w:t>Примітки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Середня щільність твердих побутових відходів, які утворюються у житлових будинках, а також на підприємствах, установах і організаціях, складає – 176 к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аведені в таблиці норми (за об'ємом) ТПВ відповідають їх насипному (неущільненому) стану в сміттєзбірних контейнерах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орма  надання послуг з вивезення великогабаритних відходів (ВГВ) в житловому секторі складає - 0,16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ВГВ складає 200 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Норма надання послуг з вивезення будівельних (ремонтних) відходів (БВ) в житловому секторі становить 0,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рік на одного мешканця. Середня щільність БВ складає 520 к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уючий на засіданні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ітету </w:t>
      </w:r>
      <w:r>
        <w:rPr>
          <w:bCs/>
          <w:lang w:val="uk-UA"/>
        </w:rPr>
        <w:t>Ніжи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 питань діяльності виконавчих органів ради</w:t>
      </w:r>
      <w:r>
        <w:rPr>
          <w:b/>
          <w:lang w:val="uk-UA"/>
        </w:rPr>
        <w:tab/>
        <w:t xml:space="preserve">                 </w:t>
      </w:r>
      <w:r>
        <w:rPr>
          <w:lang w:val="uk-UA"/>
        </w:rPr>
        <w:t>Федір ВОВ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Admin</dc:creator>
  <dc:description/>
  <cp:keywords/>
  <dc:language>en-US</dc:language>
  <cp:lastModifiedBy>Пользователь</cp:lastModifiedBy>
  <cp:lastPrinted>2021-10-06T14:18:00Z</cp:lastPrinted>
  <dcterms:modified xsi:type="dcterms:W3CDTF">2021-10-08T08:03:00Z</dcterms:modified>
  <cp:revision>26</cp:revision>
  <dc:subject/>
  <dc:title/>
</cp:coreProperties>
</file>