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7 жовтня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384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33 від    27.09.2021 р., № 34 від 28.09.2021 р., № 35 від 28.09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вл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84</w:t>
      </w:r>
      <w:r>
        <w:rPr>
          <w:sz w:val="28"/>
        </w:rPr>
        <w:t xml:space="preserve">    від   </w:t>
      </w:r>
      <w:r>
        <w:rPr>
          <w:sz w:val="28"/>
          <w:u w:val="single"/>
        </w:rPr>
        <w:t>07  жовтня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3 від 27.09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Фурманська, біля буд. №20/1 (зі сторони вул. Редькінська) – 1 дерево (ясен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97-а, навпроти 2 під’їзду – 2 дерева ( клен 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104, корп.3, напроти 2 під’їзду – 1 дерева ( верба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6 (тильна сторона) – 1 дерево ( алич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іжатинська, буд. №121 – 2 дерева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іля ТЦ «Прогрес» – 2 дерева (ту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. Прокоповича, буд. № 28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4 від 28.09.2021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огуна, 14 (по периметру огорожі) – 19 дерев ( кле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огуна 14 (біля гаражів) – 2 дерева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Хмельницького, навпроти буд. №8 – 1 дерево (в’яз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буд. № 40-а, навпроти 2 під’їзду – 2 дерева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іжатинська, біля буд. №15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окровська, біля мосту (перехрестя з вул. Набережна Вороб’ївська) – 1 дерево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в торці буд. № 101 –А (зі сторони гімназії № 9) – 8 дерев (яблуня 2 од., клен 6 о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5 від 28.09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гімназії №9 (вул. Шевченка, 103) – 2 дерева (каштан 1 од. береза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поблизу буд. № 120 (над дорогою) – 1 дерево (алич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в/ч А 3160 (вул. Прилуцька, 96-а), між сховищем №42 та №43 – 5 дерев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в/ч А 3160 (вул. Прилуцька, 96-а), біля сховища №44 – 1 дерево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в/ч А 3160 (вул. Прилуцька, 96-а), біля сховища №35 – 2 дерева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в/ч А 3160 (вул. Прилуцька, 96-а), біля сховища №28 – 2 дерева ( акація 1 од., тополя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Троїцького кладовища, ділянка №4, біля могил          Пилипчук В. А., Агутіна З. І. – 1 дерево (кл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2:00Z</dcterms:created>
  <dc:creator>Секретарь</dc:creator>
  <dc:description/>
  <cp:keywords/>
  <dc:language>en-US</dc:language>
  <cp:lastModifiedBy>Комунальний</cp:lastModifiedBy>
  <cp:lastPrinted>2021-08-30T15:41:00Z</cp:lastPrinted>
  <dcterms:modified xsi:type="dcterms:W3CDTF">2021-10-08T05:08:00Z</dcterms:modified>
  <cp:revision>7</cp:revision>
  <dc:subject/>
  <dc:title/>
</cp:coreProperties>
</file>