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07 жовтня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8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7 від 04.10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а Валерій Ю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ун Ольг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ько Сергій Пилип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Алла Ю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Катери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ник На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пичук Антоні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щенко Альо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черга Тетя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овська Окс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ах Тетя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дринець Людмил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убенко Володимир Олекс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ховець Валентина Дми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ол Зінаїд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мець Ольг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лько Любов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Антоні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убіна Наталія Борис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олоцька Наталія Олег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6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щенко Я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кутова Лейл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Юлія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асьон Окс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50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лаган Ю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Шмаровоз Г. Х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Р. 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0:00Z</dcterms:created>
  <dc:creator>Admin</dc:creator>
  <dc:description/>
  <cp:keywords/>
  <dc:language>en-US</dc:language>
  <cp:lastModifiedBy>user</cp:lastModifiedBy>
  <cp:lastPrinted>2021-09-07T12:27:00Z</cp:lastPrinted>
  <dcterms:modified xsi:type="dcterms:W3CDTF">2021-10-07T09:01:00Z</dcterms:modified>
  <cp:revision>3</cp:revision>
  <dc:subject/>
  <dc:title> </dc:title>
</cp:coreProperties>
</file>