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 №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до   рішення   Ніжинської                                                                                        міської ради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ик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від __________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юридичного обслуговування управління </w:t>
      </w:r>
    </w:p>
    <w:p>
      <w:pPr>
        <w:pStyle w:val="Normal"/>
        <w:spacing w:lineRule="auto" w:line="240"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 Ніжинської міської ради Чернігівської області на 2022 рік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I. Паспорт програми юридичного обслуговування управління соціального захисту населення  Ніжинської міської ради Чернігівської області на 2022</w:t>
      </w:r>
      <w:r>
        <w:rPr/>
        <w:t xml:space="preserve"> рік</w:t>
      </w:r>
    </w:p>
    <w:tbl>
      <w:tblPr>
        <w:tblW w:w="958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81"/>
        <w:gridCol w:w="459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конодавча баз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вільний  кодекс України, Господарський кодекс України, Закон України «Про судовий збір», Кодекс адміністративного судочинства України, рішення Ніжинської міської рад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виконавці  (учасники програми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 рі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числі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 300 грн,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 т.ч. заборговані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инулих періодів 0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шти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бюджету Ніжинської міської територіальної громад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 300  грн,</w:t>
            </w:r>
            <w:r>
              <w:rPr>
                <w:rFonts w:cs="Times New Roman" w:ascii="Times New Roman" w:hAnsi="Times New Roman"/>
                <w:sz w:val="28"/>
              </w:rPr>
              <w:t xml:space="preserve"> в т.ч. заборговані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улих періодів 0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ІІ. </w:t>
      </w:r>
      <w:r>
        <w:rPr>
          <w:rFonts w:cs="Times New Roman" w:ascii="Times New Roman" w:hAnsi="Times New Roman"/>
          <w:b/>
          <w:sz w:val="28"/>
          <w:u w:val="single"/>
        </w:rPr>
        <w:t xml:space="preserve">Проблема,  на  розв’язання  якої  спрямована 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п</w:t>
      </w:r>
      <w:r>
        <w:rPr>
          <w:rFonts w:cs="Times New Roman" w:ascii="Times New Roman" w:hAnsi="Times New Roman"/>
          <w:b/>
          <w:sz w:val="28"/>
          <w:u w:val="single"/>
        </w:rPr>
        <w:t>рограма</w:t>
      </w:r>
    </w:p>
    <w:p>
      <w:pPr>
        <w:pStyle w:val="Style15"/>
        <w:spacing w:lineRule="auto" w:line="240" w:before="0" w:after="0"/>
        <w:ind w:left="-66" w:firstLine="7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правової роботи, спрямованої на правильне застосування, неухильне дотримання вимог законодавства України, інших нормативно-правових актів управлінням соціального захисту населення Ніжинської міської ради, його працівниками під час виконання покладених на них завдань і функціональних обов’язків, а також представництво інтересів управління соціального захисту населення Ніжинської міської ради, його керівника в судах різних інстанцій та виконання судових рішень. 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 програми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розгляду цивільних, адміністративних, господарських справ в судах всіх інстанцій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зобов’яз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ахувати </w:t>
      </w:r>
      <w:r>
        <w:rPr>
          <w:rFonts w:cs="Times New Roman" w:ascii="Times New Roman" w:hAnsi="Times New Roman"/>
          <w:sz w:val="28"/>
          <w:szCs w:val="28"/>
        </w:rPr>
        <w:t>та випл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ти недоплачені суми різних видів </w:t>
      </w:r>
      <w:r>
        <w:rPr>
          <w:rFonts w:cs="Times New Roman" w:ascii="Times New Roman" w:hAnsi="Times New Roman"/>
          <w:sz w:val="28"/>
          <w:szCs w:val="28"/>
        </w:rPr>
        <w:t>допомог</w:t>
      </w:r>
      <w:r>
        <w:rPr>
          <w:rFonts w:cs="Times New Roman" w:ascii="Times New Roman" w:hAnsi="Times New Roman"/>
          <w:sz w:val="28"/>
          <w:szCs w:val="28"/>
          <w:lang w:val="uk-UA"/>
        </w:rPr>
        <w:t>, пільг, компенсаці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плати кредиторської заборгованост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плату судових витра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ння рішень незаконними, стягнення матеріальної та моральної шкод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хист честі та гідності та ін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виконання судових рішень, прийнятих не на користь управлінн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організації правової роботи в управлінні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ґрунтування шляхів і засобів розв’язання проблеми, обсягів та джерела фінансування, строки та етапи виконання програ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програми здійснюється за рахунок коштів Ніжинської міської територіальної громади, виходячи з розрахунку загального обсягу фінансових ресурсів, необхідних для реалізації програми, що є додатком до цієї Програми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идатки на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и передбачаються при формуванні показників бюджету, виходячи з реальних можливостей у бюджетному ро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а виконується протягом 20</w:t>
      </w: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рок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eastAsia="MingLiU_HKSCS-ExtB" w:cs="Times New Roman"/>
          <w:b/>
          <w:b/>
          <w:sz w:val="28"/>
          <w:szCs w:val="28"/>
          <w:u w:val="single"/>
          <w:lang w:val="uk-UA"/>
        </w:rPr>
      </w:pPr>
      <w:r>
        <w:rPr>
          <w:rFonts w:eastAsia="MingLiU_HKSCS-ExtB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eastAsia="MingLiU_HKSCS-ExtB" w:cs="Times New Roman"/>
          <w:sz w:val="28"/>
        </w:rPr>
      </w:pPr>
      <w:r>
        <w:rPr>
          <w:rFonts w:eastAsia="MingLiU_HKSCS-ExtB"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eastAsia="MingLiU_HKSCS-ExtB" w:cs="Times New Roman" w:ascii="Times New Roman" w:hAnsi="Times New Roman"/>
          <w:b/>
          <w:sz w:val="28"/>
          <w:szCs w:val="28"/>
          <w:u w:val="single"/>
        </w:rPr>
        <w:t>. Напрями діяльності, перелік завдань і заходів програми та результативні показники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арантування належних умов для забезпечення судових позовів від імені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соціального захисту населення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творення засад для вдосконалення фінансово-економічного забезпечення юридичної відповіда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соціального захисту населення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ве забезпечення діяльності управління соціального захисту населення Ніжинської міської рад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правової роботи, спрямованої на правильне застосування, неухильне дотримання та запобігання невиконанню вимог законодавства України, інших нормативно-правових актів управлінням соціального захисту населення Ніжинської міської ради, його працівниками під час виконання покладених на них завдань і функціональних обов’язків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цтво інтересів управління соціального захисту населення Ніжинської міської ради в судах та інших державних органах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І. Координація та контроль за ходом виконання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ог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виконання Програми покладається на управління  соціального захисту населення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про виконання Програми надається головним розпорядником  коштів  щоквартально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-го  числа  місяця,  наступного  за  звітним  квартал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нансовому управлінню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 розпорядник звітує про виконання Програми на сесії міської ради за підсумками рок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Олександр КОДОЛ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1440" w:firstLine="34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грами юридичного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луговування управління  соціального захисту населення Ніжинської міської на 2022 рі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зрахун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загального обсягу фінансових ресурсів, необхідних для реалізації </w:t>
      </w:r>
      <w:r>
        <w:rPr>
          <w:rFonts w:cs="Times New Roman" w:ascii="Times New Roman" w:hAnsi="Times New Roman"/>
          <w:sz w:val="28"/>
          <w:lang w:val="uk-UA"/>
        </w:rPr>
        <w:t>п</w:t>
      </w:r>
      <w:r>
        <w:rPr>
          <w:rFonts w:cs="Times New Roman" w:ascii="Times New Roman" w:hAnsi="Times New Roman"/>
          <w:sz w:val="28"/>
        </w:rPr>
        <w:t>рограми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тягнення судового збору та відшкодувань установам, підприємствам, організаціям різних форм власності та фізичним особам за рішенням судів, винесених не на користь управління соціального захисту населення Ніжинської міської рад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довий збір 2497 грн * 61 = 152,3 тис.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ількість судових справ                          61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мір судового збору                        2497 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сума – 152,3 тис. грн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трати на відправлення рекомендованих листів та іншої поштової кореспонден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штові видатки (відправка кореспонденції)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,84ти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н*12міс.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0,0тис. 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сума –10,0 тис.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 витрат по програмі:           162,3 тис. 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пертиза проведе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іжинської міської ради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юдмила ПИСАР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 відділу економі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інвестиційної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іжинської міської ради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тяна ГАВРИ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6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07:00Z</dcterms:created>
  <dc:creator>Admin</dc:creator>
  <dc:description/>
  <cp:keywords/>
  <dc:language>en-US</dc:language>
  <cp:lastModifiedBy>Администратор</cp:lastModifiedBy>
  <cp:lastPrinted>2020-09-16T12:29:00Z</cp:lastPrinted>
  <dcterms:modified xsi:type="dcterms:W3CDTF">2021-09-16T11:16:00Z</dcterms:modified>
  <cp:revision>8</cp:revision>
  <dc:subject/>
  <dc:title>Додаток ___</dc:title>
</cp:coreProperties>
</file>