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 №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  рішення   Ніжинської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22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22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49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вча база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он України «Про статус ветеранів війни, гарантії їх соціального захисту», Закон України </w:t>
            </w:r>
            <w:r>
              <w:rPr>
                <w:sz w:val="28"/>
                <w:szCs w:val="28"/>
              </w:rPr>
              <w:t>«Про основи соціальної захищеності осіб з інвалідністю в Україні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 програми (учасники п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28 300 грн  в т. ч. заборгованість </w:t>
            </w:r>
            <w:r>
              <w:rPr>
                <w:bCs/>
                <w:sz w:val="28"/>
                <w:szCs w:val="28"/>
              </w:rPr>
              <w:t>минулих періодів 0,0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и  бюджету Ніжинської міської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8 300 грн  в т. ч. заборгованість </w:t>
            </w:r>
            <w:r>
              <w:rPr>
                <w:bCs/>
                <w:sz w:val="28"/>
                <w:szCs w:val="28"/>
              </w:rPr>
              <w:t>минулих періодів 0,0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шти 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та осіб з інвалідніст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 та осіб з інвалідністю, дозволить підняти їх рівень соціальної захищеності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та осіб з інвалідністю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 та </w:t>
      </w:r>
      <w:r>
        <w:rPr>
          <w:sz w:val="28"/>
        </w:rPr>
        <w:t>послуг зв’яз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атки на виконання програми передбачаються при формуванні показників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виконується протягом 2022 рок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1</w:t>
      </w:r>
    </w:p>
    <w:p>
      <w:pPr>
        <w:pStyle w:val="TextBody"/>
        <w:rPr/>
      </w:pPr>
      <w:r>
        <w:rPr>
          <w:i w:val="false"/>
        </w:rPr>
        <w:t xml:space="preserve">Надання   пільг з  оплати   житлово – комунальних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 бюджету </w:t>
      </w:r>
      <w:r>
        <w:rPr>
          <w:sz w:val="28"/>
          <w:szCs w:val="28"/>
        </w:rPr>
        <w:t>Ніжинської міської територіальної громади</w:t>
      </w:r>
      <w:r>
        <w:rPr>
          <w:sz w:val="28"/>
        </w:rPr>
        <w:t xml:space="preserve"> надається пільга в розмірі 50% з оплати житлово–комунальних послуг сім'ям загиблих військовослужбовців, мешканцям Ніжинської міської територіальної громади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соціального захисту населення Ніжинської міської ради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конання програми дасть змогу </w:t>
      </w:r>
      <w:r>
        <w:rPr>
          <w:sz w:val="28"/>
        </w:rPr>
        <w:t>надавати додаткову пільгу в розмірі 50% з оплати житлово–комунальних послуг сім'ям загиблих військовослужбовці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Завдання №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>Надання  пільг  особам з інвалідністю  по зо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 оплати  абонементної плати  за користування телефоном</w:t>
      </w:r>
    </w:p>
    <w:p>
      <w:pPr>
        <w:pStyle w:val="Normal"/>
        <w:jc w:val="both"/>
        <w:rPr/>
      </w:pPr>
      <w:r>
        <w:rPr>
          <w:sz w:val="28"/>
        </w:rPr>
        <w:tab/>
        <w:t xml:space="preserve">З бюджету </w:t>
      </w:r>
      <w:r>
        <w:rPr>
          <w:sz w:val="28"/>
          <w:szCs w:val="28"/>
        </w:rPr>
        <w:t>Ніжинської міської територіальної громади</w:t>
      </w:r>
      <w:r>
        <w:rPr>
          <w:sz w:val="28"/>
        </w:rPr>
        <w:t xml:space="preserve"> надається особам з інвалідністю І та ІІ групи по зору УТОС 100%-ва  знижка  абонементної  плати  за користування телефоном.</w:t>
      </w:r>
    </w:p>
    <w:p>
      <w:pPr>
        <w:pStyle w:val="Normal"/>
        <w:ind w:firstLine="709"/>
        <w:jc w:val="both"/>
        <w:rPr/>
      </w:pPr>
      <w:r>
        <w:rPr>
          <w:sz w:val="28"/>
        </w:rPr>
        <w:t>Підприємством УТОС складаються та подаються управлінню   соціального захисту населення Ніжинської міської ради та ЧФ ПАТ «Укртелеком» списки осіб з інвалідністю по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ЧФ ПАТ «Укртелеком» проводить щомісячні нарахування отримувачам пільг згідно  списків та подає управлінню соціального захисту населення Ніжинської міської ради  розрахунки  для відшкодування витрат  за надані піль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числа місяця, наступного за звітним кварталом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іський голова                                                        Олександр КОД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міської цільової програми </w:t>
      </w:r>
      <w:r>
        <w:rPr>
          <w:sz w:val="28"/>
        </w:rPr>
        <w:t>з нада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льг на оплату житлово – комунальних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а інших послуг на 2022 рі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/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дання   пільг з  оплати   житлово – комунальних  послуг  сім'ям   загиблих  військовослужбовців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454,55 г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пільговиків                                                                         - 33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54,55грн *33особи *12міс.=180 000 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дання  пільг  особам з інвалідністю  по зо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 оплати  абонементної плати  за користування телеф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78,92 г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пільговиків                                                                         - 51 особа</w:t>
      </w:r>
    </w:p>
    <w:p>
      <w:pPr>
        <w:pStyle w:val="Normal"/>
        <w:jc w:val="center"/>
        <w:rPr/>
      </w:pPr>
      <w:r>
        <w:rPr>
          <w:sz w:val="28"/>
        </w:rPr>
        <w:t>78,91грн*51особу*12міс.=48 300 гр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сього витрат по Програмі:   180 000 грн  + 48 300 грн = 228 300 гр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сього витрат по Програмі:   228 300 гр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Людмила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Тетяна ГАВРИ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Алла</dc:creator>
  <dc:description/>
  <cp:keywords/>
  <dc:language>en-US</dc:language>
  <cp:lastModifiedBy>Администратор</cp:lastModifiedBy>
  <cp:lastPrinted>2021-09-27T16:03:00Z</cp:lastPrinted>
  <dcterms:modified xsi:type="dcterms:W3CDTF">2021-09-27T13:14:00Z</dcterms:modified>
  <cp:revision>11</cp:revision>
  <dc:subject/>
  <dc:title>Додаток</dc:title>
</cp:coreProperties>
</file>