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реалізації громадського бюджету(бюджету участі) міста Ніжина на 2017-2021 роки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u w:val="single"/>
        </w:rPr>
        <w:t xml:space="preserve">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2 листопада 2016 року №2-18/20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49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80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ind w:right="86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4446" w:leader="none"/>
              </w:tabs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834"/>
        <w:gridCol w:w="794"/>
        <w:gridCol w:w="1366"/>
        <w:gridCol w:w="1810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8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-391 5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3915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 xml:space="preserve">4 </w:t>
            </w:r>
            <w:r>
              <w:rPr>
                <w:rStyle w:val="Grame"/>
                <w:sz w:val="20"/>
                <w:szCs w:val="20"/>
              </w:rPr>
              <w:t>квартал 2021р.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391 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3 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67 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391 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3 9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167 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305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 3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  <w:lang w:val="ru-RU"/>
              </w:rPr>
              <w:t>220 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58 6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158 60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147 14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85 3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-61 843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u w:val="single"/>
              </w:rPr>
              <w:t>Програма проекту – переможця громадського бюджету</w:t>
            </w:r>
            <w:r>
              <w:rPr>
                <w:b/>
                <w:u w:val="single"/>
                <w:lang w:val="ru-RU"/>
              </w:rPr>
              <w:t xml:space="preserve"> «Поточний ремонт частини асфальтного покриття Ніжинської ЗОШ №15 для навчальної їзди, тренувань та перегонів за адресою: вул. Об</w:t>
            </w:r>
            <w:r>
              <w:rPr>
                <w:b/>
                <w:u w:val="single"/>
                <w:lang w:val="en-US"/>
              </w:rPr>
              <w:t>’</w:t>
            </w:r>
            <w:r>
              <w:rPr>
                <w:b/>
                <w:u w:val="single"/>
              </w:rPr>
              <w:t>їжджа, 123, м.Ніжин, Чернігівської області»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рити в місті новий спортивний простір для дітей, молоді і підлітків, який буде активно використовуватися для розвитку, оздоровлення та відпочинку дітей у позаурочний ч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2,1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Виготовлення про</w:t>
            </w:r>
            <w:r>
              <w:rPr/>
              <w:t xml:space="preserve">єктно-кошторисної документації </w:t>
            </w:r>
          </w:p>
        </w:tc>
      </w:tr>
      <w:tr>
        <w:trPr>
          <w:trHeight w:val="435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</w:t>
            </w:r>
            <w:r>
              <w:rPr>
                <w:b/>
                <w:u w:val="single"/>
                <w:lang w:val="ru-RU"/>
              </w:rPr>
              <w:t xml:space="preserve">«Розумні та веселі перерви у ЗОШ№15»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творити в рекреаціях ЗОШ №15 лаундж-зон - інтерактивного простору для спілкування, емоційного розвантаження, творчості, організація спільного відпочинку в рамках навчального процесу та інших ініціатив як учнів, так і вчителів.</w:t>
            </w:r>
          </w:p>
          <w:p>
            <w:pPr>
              <w:pStyle w:val="Normal"/>
              <w:ind w:left="142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1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 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0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: м’які диванчики (28шт.) – 112000; інтерактивна підлога - 96000; м’які пуфи (20шт.) – 24000; книжкове дерево – полиця - 2000; фарба (6 бан.) – 900; столики дитячі - 7500; шахи демонстраційні - 2500;  великі шахи напільні – 25000; грифельна плівка – 1000; м’які лавки шестикутники – 18000; ігровий стіл  «Футбол» – 10000; стелажі для настольних ігор – 9000; пуфи – 5000; скаледром Соти» - 25000; шведська стінка Сир – 8000; шведська стінка драбина – 5000; тактильна поверхня для шведської стінки – 7000; стенди, наклейки – 2000; система відеоспостереження – 31500.</w:t>
            </w:r>
          </w:p>
        </w:tc>
      </w:tr>
      <w:tr>
        <w:trPr>
          <w:trHeight w:val="932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Програма проекту – переможця громадського бюджету  «Спортивне містечко (ігровий комплекс, спортивний комплекс, вуличні тренажери) для учнів гімназії та мешканців мікрорайону (територія гімназії №2)»  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творит</w:t>
            </w:r>
            <w:r>
              <w:rPr>
                <w:lang w:val="ru-RU"/>
              </w:rPr>
              <w:t>и</w:t>
            </w:r>
            <w:r>
              <w:rPr/>
              <w:t xml:space="preserve">  </w:t>
            </w:r>
            <w:r>
              <w:rPr>
                <w:lang w:val="ru-RU"/>
              </w:rPr>
              <w:t>спортивне містечко та території гімназії №2 задля п</w:t>
            </w:r>
            <w:r>
              <w:rPr/>
              <w:t>і</w:t>
            </w:r>
            <w:r>
              <w:rPr>
                <w:lang w:val="ru-RU"/>
              </w:rPr>
              <w:t xml:space="preserve">дтримання і покращення здоров’я </w:t>
            </w:r>
            <w:r>
              <w:rPr/>
              <w:t>учнів</w:t>
            </w:r>
            <w:r>
              <w:rPr>
                <w:lang w:val="ru-RU"/>
              </w:rPr>
              <w:t xml:space="preserve"> та мешканців міста з метою пропаганди здорового способу житт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/>
              <w:t>імназія №2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5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 6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51,9 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 xml:space="preserve">придбано  комплект </w:t>
            </w:r>
            <w:r>
              <w:rPr>
                <w:lang w:val="ru-RU"/>
              </w:rPr>
              <w:t>т</w:t>
            </w:r>
            <w:r>
              <w:rPr/>
              <w:t xml:space="preserve">ренажерів – 66 000 грн., ігровий комплекс 74 607 грн., спортивний комплекс 18 000 грн. 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 xml:space="preserve">  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 xml:space="preserve">лія ЖАДЬКО </w:t>
            </w:r>
          </w:p>
        </w:tc>
      </w:tr>
    </w:tbl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10-05T10:54:00Z</cp:lastPrinted>
  <dcterms:modified xsi:type="dcterms:W3CDTF">2021-10-07T06:43:00Z</dcterms:modified>
  <cp:revision>125</cp:revision>
  <dc:subject/>
  <dc:title/>
</cp:coreProperties>
</file>