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Інформація про виконання програми станом на 01 жовтня  2021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«Міська цільова програма «Турбота»КНП «Ніжинська міська стоматологічна поліклініка «Ніжинської міської ради Чернігівської області на 2021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 xml:space="preserve">рішення Ніжинської  міської ради  8 скликання від   24.12.2020 року №3-4/2020зі змінами 67-6/2021від 04.02.2021р, зі змінами №8-9/2021від 22.04.2021року, </w:t>
      </w:r>
      <w:r>
        <w:rPr>
          <w:sz w:val="20"/>
        </w:rPr>
        <w:t>від 19.08.2021 №3-12/2021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1215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6"/>
        <w:gridCol w:w="992"/>
        <w:gridCol w:w="1207"/>
        <w:gridCol w:w="961"/>
        <w:gridCol w:w="992"/>
        <w:gridCol w:w="1207"/>
        <w:gridCol w:w="1113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647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6478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522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5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ки плану згідно до кошторисних призначень 2021рокуна зубопротезування  інших категорій населення 2021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/>
        <w:t>. Напрями діяльності та завдання міської цільової програми</w:t>
      </w:r>
    </w:p>
    <w:tbl>
      <w:tblPr>
        <w:tblW w:w="108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866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   9місяців2021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82,3%, надано  допомогу40 учасникам АТО, 35 учасникам війни,інваліди війн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Олександр  ІГНАТ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Раїса  ПОМ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Finance</dc:creator>
  <dc:description/>
  <dc:language>en-US</dc:language>
  <cp:lastModifiedBy>Пользователь Windows</cp:lastModifiedBy>
  <cp:lastPrinted>2021-04-05T09:30:00Z</cp:lastPrinted>
  <dcterms:modified xsi:type="dcterms:W3CDTF">2021-10-05T11:37:00Z</dcterms:modified>
  <cp:revision>2</cp:revision>
  <dc:subject/>
  <dc:title/>
</cp:coreProperties>
</file>