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  <w:gridCol w:w="6923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7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жовтня 2021р.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/>
        <w:t xml:space="preserve">   </w:t>
      </w:r>
      <w:r>
        <w:rPr>
          <w:color w:val="000000"/>
          <w:sz w:val="28"/>
          <w:szCs w:val="28"/>
          <w:u w:val="single"/>
        </w:rPr>
        <w:t xml:space="preserve">Міська програма реалізації повноважень міської ради у галузі земельних відносин на 2021 рік, затвердже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ішенням Ніжинської  міської ради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 24 грудня 2020 року                              № 3</w:t>
      </w:r>
      <w:r>
        <w:rPr>
          <w:sz w:val="28"/>
        </w:rPr>
        <w:t xml:space="preserve">-4/2020, зі змінами, внесеними рішеннями </w:t>
      </w:r>
      <w:r>
        <w:rPr>
          <w:sz w:val="28"/>
          <w:szCs w:val="28"/>
        </w:rPr>
        <w:t xml:space="preserve">Ніжинської 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</w:t>
      </w:r>
      <w:r>
        <w:rPr>
          <w:sz w:val="28"/>
        </w:rPr>
        <w:t xml:space="preserve"> від 22.04.2021р. </w:t>
      </w:r>
      <w:r>
        <w:rPr>
          <w:sz w:val="28"/>
          <w:szCs w:val="28"/>
        </w:rPr>
        <w:t>№3-9/2021 та від 03.06.2021р. №  5-10/2021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6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ведення експертної грошової оцінки земельної ділянки чи права на неї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</w:t>
      </w:r>
      <w:r>
        <w:rPr/>
        <w:t xml:space="preserve">2.  Аналіз виконання за видатками в цілому за програмою: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034"/>
        <w:gridCol w:w="735"/>
        <w:gridCol w:w="1208"/>
        <w:gridCol w:w="891"/>
        <w:gridCol w:w="878"/>
        <w:gridCol w:w="1065"/>
        <w:gridCol w:w="993"/>
        <w:gridCol w:w="778"/>
        <w:gridCol w:w="1133"/>
        <w:gridCol w:w="1712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808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200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Spelle"/>
              </w:rPr>
              <w:t>20000,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76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76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Spell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12400,0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12400,00 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плановано використання залишку коштів в наступному кварталі відповідно до затвердженого  розпису бюджетних асигнувань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41"/>
        <w:gridCol w:w="724"/>
        <w:gridCol w:w="1828"/>
        <w:gridCol w:w="1559"/>
        <w:gridCol w:w="525"/>
        <w:gridCol w:w="1035"/>
        <w:gridCol w:w="1418"/>
        <w:gridCol w:w="3260"/>
        <w:gridCol w:w="4082"/>
      </w:tblGrid>
      <w:tr>
        <w:trPr>
          <w:trHeight w:val="1845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ослуги з експертно-грошової оцінки по земельній ділянці за адресами: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м. Ніжин, вул. Незалежності, 24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м. Ніжин, вул. Генерала Корчагіна,4б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м. Ніжин, вул. Козача,3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м. Ніжин, вул. Прилуцька, 89а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м. Ніжин, вул. Графська, 5 (0,0721га)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- м. Ніжин, вул. Графська, 5 (0,0567га)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Управління комунального майна та земельних відносин Ніжинської міської ради, протягом трьох кварталів 2021р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      </w:t>
            </w:r>
            <w:r>
              <w:rPr/>
              <w:t>Виконано на 38 %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Ірина 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відділу - головний  бухгалтер                                           Валентина 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850" w:gutter="0" w:header="0" w:top="113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15F1F8-AF68-43E6-82AD-E5CEA66E4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383</Words>
  <Characters>2184</Characters>
  <CharactersWithSpaces>25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2:00Z</dcterms:created>
  <dc:creator>vnmr-58-05</dc:creator>
  <dc:description/>
  <dc:language>en-US</dc:language>
  <cp:lastModifiedBy>Пользователь</cp:lastModifiedBy>
  <dcterms:modified xsi:type="dcterms:W3CDTF">2021-10-05T12:52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