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Інформація про виконання програми станом на 01  жовтня 2021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тверджена рішенням Ніжинської міської ради 8 скликання №3-4/2020 від 24 грудня 2020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і змінами 9-7/2021р від 26.02.2021р ,зі змінами 57-11/2021 від01.07.2021,зі змінами 11-12/2021від19.08.2021,зізмінами3-13/2021 від16.09.2021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121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0454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54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9691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863835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66956,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968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81621,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8158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3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Виконання плану згідно програми до кінця року.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686"/>
        <w:gridCol w:w="1701"/>
        <w:gridCol w:w="1559"/>
        <w:gridCol w:w="1276"/>
        <w:gridCol w:w="3402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протягом 9 місяців       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2045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835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грами на 91,1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гальний фонд за 2021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дорослі -19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дитячі-53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Кунашівка  дорослі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Кунашівка  дитячі-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осіб,що отримала протези-6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новано дорослі -33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.т. жінок- 17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 в.т.чоловіків-167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овано дитячі- 1236 в.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вчаток-6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опців-6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обітна плата -603800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каменти-300000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комунальних послуг та енергоносії-290402,12грн в.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-174300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ітлення-74610,29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-17530,74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із сміття-23961,09 г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 за 2021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днання відеоспостереження  в комплекті 48817,00 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матологічні установки 3шт.*109354=328062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ібрилятор-100300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домотори 2шт*9850,00=19700,00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  <w:tab w:val="center" w:pos="479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Олександр ІГНАТЮ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Раїса     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8:00Z</dcterms:created>
  <dc:creator>Finance</dc:creator>
  <dc:description/>
  <cp:keywords/>
  <dc:language>en-US</dc:language>
  <cp:lastModifiedBy>Пользователь Windows</cp:lastModifiedBy>
  <cp:lastPrinted>2021-10-05T14:42:00Z</cp:lastPrinted>
  <dcterms:modified xsi:type="dcterms:W3CDTF">2021-10-05T11:42:00Z</dcterms:modified>
  <cp:revision>63</cp:revision>
  <dc:subject/>
  <dc:title>  </dc:title>
</cp:coreProperties>
</file>