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о  Порядку </w:t>
            </w:r>
            <w:r>
              <w:rPr>
                <w:bCs/>
                <w:sz w:val="20"/>
                <w:szCs w:val="20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Інформація про виконання програми станом на 01 жовтня 2021ро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 інформатизації діяльності  комунального некомерційного підприємства» Ніжинська міська стоматологічна поліклініка»Ніжинської міської ради Чернігівської області на 2021рік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1843" w:right="-720" w:hanging="0"/>
        <w:rPr/>
      </w:pPr>
      <w:r>
        <w:rPr>
          <w:sz w:val="20"/>
          <w:szCs w:val="20"/>
        </w:rPr>
        <w:t xml:space="preserve">Затверджена рішенням Ніжинської міської ради 8 скликання №3-4/2020 від 24 грудня 2020р, </w:t>
      </w:r>
      <w:r>
        <w:rPr>
          <w:sz w:val="18"/>
          <w:szCs w:val="18"/>
        </w:rPr>
        <w:t>зі змінами внесеними рішенням міської ради №3-68/2020,№15-68/2020 від 26.02.2020р.,№5-72/2020 від 29.04.2020р.,№4-73/2020 від 20.05.2020р.,№3-76/2020 від 03.08.2020р.№4-77/2020 від 27.08.2020р.,№6-79/2020 від 30.09.2020,№3-80/2020 від  13.10.2020,№57-4/2020 від 24.12.2020;№4-6/2021 від 04.02.2021,№10-8/2021 від 30.03.2021,№54-11/2021 від 01.07.2021,№8-12/2021 від 19.08.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 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1752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992"/>
        <w:gridCol w:w="1053"/>
        <w:gridCol w:w="1081"/>
        <w:gridCol w:w="992"/>
        <w:gridCol w:w="1207"/>
        <w:gridCol w:w="1134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49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21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лану згідно кошторисних призначень до кінця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/>
        <w:t>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безпечення виконання програми інформати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Style w:val="Grame"/>
                <w:sz w:val="20"/>
                <w:szCs w:val="20"/>
              </w:rPr>
              <w:t>КНПН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НП НМСП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протягом 9 місяців       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4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83,1 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гальний фонд за 2021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В2610(224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е забезпечення ( заробітна плата)-5400,00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ежа Інтернет-6360,00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е забезпечення Дебет плюс 12 версія-7790,00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авка картриджів-1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лександр ІГНА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Раїса П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7:00Z</dcterms:created>
  <dc:creator>Finance</dc:creator>
  <dc:description/>
  <dc:language>en-US</dc:language>
  <cp:lastModifiedBy>Пользователь Windows</cp:lastModifiedBy>
  <cp:lastPrinted>2021-04-02T10:06:00Z</cp:lastPrinted>
  <dcterms:modified xsi:type="dcterms:W3CDTF">2021-10-05T11:37:00Z</dcterms:modified>
  <cp:revision>2</cp:revision>
  <dc:subject/>
  <dc:title/>
</cp:coreProperties>
</file>